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6               мая                  15                                                                         260/15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Унитрэйд», г. Тирасполь, ул. 1 Мая, д. 56, кв. 89, </w:t>
      </w:r>
      <w:r>
        <w:rPr>
          <w:b/>
        </w:rPr>
        <w:t>о взыскании задолженности, путем обращения взыскания на имущество должника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заявителя: Солоненко М.А. по доверенности от 03.02.2015 года № 01-26/639, Студинская И.А. по доверенности от 30.04.2015 года,</w:t>
      </w:r>
    </w:p>
    <w:p>
      <w:pPr>
        <w:pStyle w:val="Normal"/>
        <w:jc w:val="both"/>
        <w:rPr>
          <w:b/>
          <w:b/>
        </w:rPr>
      </w:pPr>
      <w:r>
        <w:rPr/>
        <w:t>от ответчика: Шершел Т.А. по доверенности от 30.04.2015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Налоговая инспекция по г. Григориополь и Григориопольскому району обратилась в Арбитражный суд ПМР с заявление к Обществу с ограниченной ответственностью «Унитрэйд», в котором просит взыскать с ответчика задолженность по обязательным платежам в бюджет и внебюджетные фонды,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30 марта 2015 года заявление Налоговой инспекции по г. Григориополь и Григориопольскому району принято к производству Арбитражного суда ПМР. Определением Арбитражного суда ПМР от 21 мая 2015 года судебное заседание назначено на 26 мая 2015 года.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оглашена 26 мая 2015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Требования НИ по мотивированы тем, что ООО «Унитрэйд» по состоянию на 13.03.2015г. числится задолженность по обязательным платежам ООО «Унитрэйд» составляет 158 547,05 рублей ПМР, а именно: местный бюджет – 102 442,48 рублей ПМР, республиканский бюджет – 56 104,57 рублей ПМР.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Григориополь и Григориопольскому району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Постановлением № 1 от 24.02.2015г., Начальника НИ по г. Григориополь и Григориопольскому району произведен арест имущества ООО «Унитрэйд». Согласно акту об аресте № 1 от 04.03.2015г., и описи арестованного имущества, арестовано имущество на сумму 158059,0 рублей ПМР.</w:t>
      </w:r>
    </w:p>
    <w:p>
      <w:pPr>
        <w:pStyle w:val="TextBody"/>
        <w:ind w:firstLine="284"/>
        <w:rPr/>
      </w:pPr>
      <w:r>
        <w:rPr/>
        <w:t xml:space="preserve">  </w:t>
      </w:r>
      <w:r>
        <w:rPr/>
        <w:t>В соответствии со ст.37 Конституции ПМР никто не может быть лишен своего имущества, иначе как по решению суда, в связи с чем, НИ по г. Григориополь и Григориопольскому району просит взыскать с ООО «Унитрэйд» недоимку по налогам и другим обязательным платежам в бюджет  и государственные внебюджетные фонды в сумме 158 547,05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чик частично признал требование налогового органа. В отношении начисления платежей в фонд по обеспечению государственных гарантий по расчетам с гражданами, имеющими подтвержденное документально право на земельную долю (пай) в размере 55 869,01 рублей ПМР ООО «Унитрэйд» не согласно, мотивируя отсутствием  каких- либо обременений представленных ответчику земельных участк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158 547,05 рублей 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 xml:space="preserve"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– ООО «Унитрэйд», что подтверждается ведомостью регистрации инкассовых поручений за период с 01.01.2013 года по 16.03.2015 года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В ходе инвентаризации установлено, что по учётным данным не числится остатка денежных средств в кассе ООО «Унитрэйд», о чем свидетельствует акт обследования кассы от 04.03.2015 года.</w:t>
      </w:r>
    </w:p>
    <w:p>
      <w:pPr>
        <w:pStyle w:val="Normal"/>
        <w:ind w:firstLine="540"/>
        <w:jc w:val="both"/>
        <w:rPr/>
      </w:pPr>
      <w:r>
        <w:rPr/>
        <w:t xml:space="preserve">Обращение взыскания на дебиторскую задолженность ООО «Унитрэйд» не представилось возможным, </w:t>
      </w:r>
      <w:r>
        <w:rPr>
          <w:rStyle w:val="FontStyle39"/>
          <w:sz w:val="24"/>
          <w:szCs w:val="24"/>
        </w:rPr>
        <w:t>так как не представлены сведения о наличии дебиторской задолженности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Григориополь и Григориопольскому району № 1 от 24.02.2015 года о наложении ареста на имущество ООО «Унитрэйд».</w:t>
      </w:r>
    </w:p>
    <w:p>
      <w:pPr>
        <w:pStyle w:val="TextBody"/>
        <w:ind w:firstLine="540"/>
        <w:rPr>
          <w:lang w:val="en-US"/>
        </w:rPr>
      </w:pPr>
      <w:r>
        <w:rPr>
          <w:color w:val="000000"/>
        </w:rPr>
        <w:t>04.03.2015г. а</w:t>
      </w:r>
      <w:r>
        <w:rPr/>
        <w:t xml:space="preserve">ктом о наложении ареста на имущество ООО «Унитрэйд» во исполнение Постановления </w:t>
      </w:r>
      <w:r>
        <w:rPr>
          <w:rStyle w:val="FontStyle39"/>
          <w:sz w:val="24"/>
          <w:szCs w:val="24"/>
        </w:rPr>
        <w:t xml:space="preserve">№ </w:t>
      </w:r>
      <w:r>
        <w:rPr/>
        <w:t>1 от 24.02.2015</w:t>
      </w:r>
      <w:r>
        <w:rPr>
          <w:rStyle w:val="FontStyle39"/>
          <w:sz w:val="24"/>
          <w:szCs w:val="24"/>
        </w:rPr>
        <w:t xml:space="preserve">г. </w:t>
      </w:r>
      <w:r>
        <w:rPr/>
        <w:t>арестовано имущество ООО «Унитрэйд» на общую сумму  158 059,0 рублей ПМР и передано на хранение директору ООО «Унитрэйд».</w:t>
      </w:r>
    </w:p>
    <w:p>
      <w:pPr>
        <w:pStyle w:val="TextBody"/>
        <w:ind w:firstLine="540"/>
        <w:rPr/>
      </w:pPr>
      <w:r>
        <w:rPr/>
        <w:t>Размер задолженности подтверждается Актом сверки по платежам в бюджет за период с 01.01.2014 года по 31.12.2014 года, подписанным руководителем ООО «Унитрэйд».</w:t>
      </w:r>
    </w:p>
    <w:p>
      <w:pPr>
        <w:pStyle w:val="Normal"/>
        <w:ind w:firstLine="540"/>
        <w:jc w:val="both"/>
        <w:rPr/>
      </w:pPr>
      <w:r>
        <w:rPr/>
        <w:t>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Григориополь и Григориопольскому району о взыскании с</w:t>
      </w:r>
      <w:r>
        <w:rPr>
          <w:rStyle w:val="FontStyle39"/>
        </w:rPr>
        <w:t xml:space="preserve"> </w:t>
      </w:r>
      <w:r>
        <w:rPr/>
        <w:t>ООО «Унитрэйд» задолженности по налогам и иным обязательным платежам в бюджеты различных уровней и внебюджетные фонды 158 547,05 рублей ПМР, из которых: основной платеж – 148 952,14 рублей ПМР, пени – 9 594,91 рублей ПМР, обратив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>При этом, суд, находит несостоятельными доводы ответчика, относительно отсутствия объекта налогообложения по паевому сбору, поскольку как установлено в судебном заседании за ООО «Унитрэйд»</w:t>
      </w:r>
      <w:r>
        <w:rPr>
          <w:color w:val="000000"/>
        </w:rPr>
        <w:t xml:space="preserve"> </w:t>
      </w:r>
      <w:r>
        <w:rPr/>
        <w:t>числится 167,1088 га земель сельскохозяйственного назначения, что подтверждается приобщенными к материалам дела: решением Государственной администрации Григориопольского района и г. Григориополь от 25 июля 2011 года № 1093 «О предоставлении в долгосрочное пользование земельного участка ООО «Унитрэйд», решением Государственной администрации Григориопольского района и г. Григориополь от 25 июля 2011 года № 1092 «О предоставлении в долгосрочное пользование земельного участка ООО «Унитрэйд», договором № 172 на право долгосрочного пользования земельным участком от 25.07.2011 года, договором № 173 на право долгосрочного пользования земельным участком от 25.07.2011 года, Свидетельством о государственной регистрации права от 03.08.2011 года серии АН № 0264013 долгосрочного пользования земельным участком площадью 326462 кв.м., категория земель: сельскохозяйственного назначения, Свидетельством о государственной регистрации права от 03.08.2011 года серии АН № 0264014 долгосрочного пользования земельным участком площадью 1344626 кв.м., категория земель: сельскохозяйственного назначения.</w:t>
      </w:r>
    </w:p>
    <w:p>
      <w:pPr>
        <w:pStyle w:val="Normal"/>
        <w:ind w:firstLine="540"/>
        <w:jc w:val="both"/>
        <w:rPr/>
      </w:pPr>
      <w:r>
        <w:rPr/>
        <w:t>Начисление и обязанность уплаты платежей (сборов) основаны на требованиях нормативных правовых актов ПМР.</w:t>
      </w:r>
    </w:p>
    <w:p>
      <w:pPr>
        <w:pStyle w:val="Normal"/>
        <w:ind w:firstLine="540"/>
        <w:jc w:val="both"/>
        <w:rPr/>
      </w:pPr>
      <w:r>
        <w:rPr/>
        <w:t>Так, согласно Закону ПМР № ЗД-V «О внесении дополнений в Закон ПМР «Об основах налоговой системы в ПМР» от 26.09.2012г.:</w:t>
      </w:r>
    </w:p>
    <w:p>
      <w:pPr>
        <w:pStyle w:val="Normal"/>
        <w:ind w:firstLine="540"/>
        <w:jc w:val="both"/>
        <w:rPr/>
      </w:pPr>
      <w:r>
        <w:rPr/>
        <w:t>«1. Пункт 1 статьи 15 Закона дополнить подпунктом у) следующего содержания:</w:t>
      </w:r>
    </w:p>
    <w:p>
      <w:pPr>
        <w:pStyle w:val="Normal"/>
        <w:ind w:firstLine="540"/>
        <w:jc w:val="both"/>
        <w:rPr/>
      </w:pPr>
      <w:r>
        <w:rPr/>
        <w:t>у) паевой сбор за право пользования землями сельскохозяйственного назначения (далее паевой сбор).</w:t>
      </w:r>
    </w:p>
    <w:p>
      <w:pPr>
        <w:pStyle w:val="Normal"/>
        <w:ind w:firstLine="540"/>
        <w:jc w:val="both"/>
        <w:rPr/>
      </w:pPr>
      <w:r>
        <w:rPr/>
        <w:t>Плательщиками паевого сбора являются юридические лица, а также физические лица, осуществляющие индивидуальную предпринимательскую деятельность без образования юридического лица, которые обладают правом пользования, владения или аренды земельными участками из состава земель сельскохозяйственного назначения, в том числе и лица,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</w:t>
      </w:r>
    </w:p>
    <w:p>
      <w:pPr>
        <w:pStyle w:val="Normal"/>
        <w:ind w:firstLine="540"/>
        <w:jc w:val="both"/>
        <w:rPr/>
      </w:pPr>
      <w:r>
        <w:rPr/>
        <w:t>Паевой сбор уплачивается в размере 21 РУ МЗП с 1 (одного) гектара земель сельскохозяйственного назначения один раз в год в срок не позднее 15 ноября текущего финансового года».</w:t>
      </w:r>
    </w:p>
    <w:p>
      <w:pPr>
        <w:pStyle w:val="Normal"/>
        <w:ind w:firstLine="540"/>
        <w:jc w:val="both"/>
        <w:rPr/>
      </w:pPr>
      <w:r>
        <w:rPr/>
        <w:t>В соответствии с пп «з» п. 8-1 Указа Президента ПМР от 26 декабря 2012 года № 827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: «для исчисления дополнительного паевого сбора с 1 га земли сельскохозяйственного назначения 1 РУ МЗП в размере 7,0 рубля».</w:t>
      </w:r>
    </w:p>
    <w:p>
      <w:pPr>
        <w:pStyle w:val="Normal"/>
        <w:ind w:firstLine="540"/>
        <w:jc w:val="both"/>
        <w:rPr/>
      </w:pPr>
      <w:r>
        <w:rPr/>
        <w:t>Таким образом, за 2013 год ООО «Унитрэйд» самостоятельно представлен расчет по паевому сбору за земли площадью 167,1088 га., на сумму 24564,99 руб., (167,1088 га. * 21 РУ МЗП* 7 руб.).</w:t>
      </w:r>
    </w:p>
    <w:p>
      <w:pPr>
        <w:pStyle w:val="Normal"/>
        <w:ind w:firstLine="540"/>
        <w:jc w:val="both"/>
        <w:rPr/>
      </w:pPr>
      <w:r>
        <w:rPr/>
        <w:t>Пп. 2 ст. 8-1 Закона ПМР «О паевом сборе» № 186-3-V 19.09.2013г., установлено, что на 2014 год, паевой сбор уплачивается в размере 176 рублей с 1 га, земли.</w:t>
      </w:r>
    </w:p>
    <w:p>
      <w:pPr>
        <w:pStyle w:val="Normal"/>
        <w:ind w:firstLine="540"/>
        <w:jc w:val="both"/>
        <w:rPr/>
      </w:pPr>
      <w:r>
        <w:rPr/>
        <w:t>Таким образом, за 2014 год ООО «Унитрэйд» самостоятельно представлен расчет по паевому сбору за земли площадью 167,1088 га, на сумму 29411,15 руб., (167,1088 га. * 176,0 руб.).</w:t>
      </w:r>
    </w:p>
    <w:p>
      <w:pPr>
        <w:pStyle w:val="Normal"/>
        <w:ind w:firstLine="540"/>
        <w:jc w:val="both"/>
        <w:rPr/>
      </w:pPr>
      <w:r>
        <w:rPr/>
        <w:t>Всего задолженность по паевому сбору ООО «Унитрэйд» включенная в расчет цены иска составляет 53 976,14 рублей ПМР, с учетом пени (1892,87 рублей ПМР) – 55 869,01 рублей ПМР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 соответствии со статьей 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Григориополь и Григориопольскому району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Унитрэйд» (г. Тирасполь, ул. 1 Мая, д. 56, кв. 89, регистрационный номер 01-023-5371, номер и серия свидетельства о регистрации 0012810 АА от 24.12.2010 г.) недоимку по налогам и другим обязательным платежам в бюджет и  государственные внебюджетные фонды в сумме 158 547,05 рублей  ПМР, из которых: основной платеж – 148</w:t>
      </w:r>
      <w:r>
        <w:rPr>
          <w:lang w:val="en-US"/>
        </w:rPr>
        <w:t> </w:t>
      </w:r>
      <w:r>
        <w:rPr/>
        <w:t>952,14 рублей ПМР, пени – 9 594,91 рублей ПМР, обратив взыскание на принадлежащее ООО «Унитрэйд» имущество.</w:t>
      </w:r>
    </w:p>
    <w:p>
      <w:pPr>
        <w:pStyle w:val="Normal"/>
        <w:ind w:firstLine="540"/>
        <w:jc w:val="both"/>
        <w:rPr/>
      </w:pPr>
      <w:r>
        <w:rPr/>
        <w:t>Взыскать  с ООО «Унитрэйд» в доход республиканского бюджета государственную пошлину в размере 4 770,94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33:00Z</dcterms:created>
  <dc:creator>user</dc:creator>
  <dc:description/>
  <cp:keywords/>
  <dc:language>en-US</dc:language>
  <cp:lastModifiedBy>ARB103</cp:lastModifiedBy>
  <cp:lastPrinted>2014-10-13T15:16:00Z</cp:lastPrinted>
  <dcterms:modified xsi:type="dcterms:W3CDTF">2015-06-02T09:22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