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3             мая                     15   </w:t>
        <w:tab/>
        <w:tab/>
        <w:tab/>
        <w:tab/>
        <w:tab/>
        <w:tab/>
        <w:t xml:space="preserve">    260/15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Григориополь и Григориопольскому району, г. Григориополь, ул. К.Маркса, д. 146, к Обществу с ограниченной ответственностью «Унитрэйд», г. Тирасполь, ул. 1 Мая, д. 56, кв. 89, </w:t>
      </w:r>
      <w:r>
        <w:rPr>
          <w:b/>
        </w:rPr>
        <w:t>о взыскании задолженности, путем обращения взыскания на имущество должника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заявителя: не явился (ходатайство о рассмотрении в отсутствие представителя от 13.05.2015 года исх. № 01-26/2745),</w:t>
      </w:r>
    </w:p>
    <w:p>
      <w:pPr>
        <w:pStyle w:val="Normal"/>
        <w:jc w:val="both"/>
        <w:rPr>
          <w:b/>
          <w:b/>
        </w:rPr>
      </w:pPr>
      <w:r>
        <w:rPr/>
        <w:t>от ответчика: Шершел Т.А. по доверенности от 30.04.2015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Налоговая инспекция по г. Григориополь и Григориопольскому району обратилась в Арбитражный суд ПМР с заявление к Обществу с ограниченной ответственностью «Унитрэйд», в котором просит взыскать с ответчика задолженность по обязательным платежам в бюджет и внебюджетные фонды, путем обращения взыскания на имущество должник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30 марта 2015 года заявление Налоговой инспекции по г. Григориополь и Григориопольскому району принято к производству Арбитражного суда ПМР. Определением Арбитражного суда ПМР от 05 мая 2015 года судебное заседание назначено на 13 мая 2015 год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>В судебном заседании представитель ответчика представила отзыв на заявление, требующий дополнительного изучения и учета позиции заявителя, заявившего ходатайство о рассмотрении дела в отсутствие представителя (исх.</w:t>
      </w:r>
      <w:r>
        <w:rPr/>
        <w:t xml:space="preserve"> № 01-26/2745 от 13.05.2015 года)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 xml:space="preserve">В связи с отсутствием документального подтверждения направления отзыва на заявление в адрес </w:t>
      </w:r>
      <w:r>
        <w:rPr/>
        <w:t>Налоговой инспекции по г. Григориополь и Григориопольскому району, а также в целях полного и всестороннего исследования материалов дела, суд, пользуясь правом, предоставленным ст. 109 АПК ПМР, находит необходимым отложить разбирательство дел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21 мая</w:t>
      </w:r>
      <w:r>
        <w:rPr>
          <w:b/>
          <w:bCs/>
        </w:rPr>
        <w:t xml:space="preserve"> 2015 г. на 14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41:00Z</dcterms:created>
  <dc:creator>Oam</dc:creator>
  <dc:description/>
  <cp:keywords/>
  <dc:language>en-US</dc:language>
  <cp:lastModifiedBy>ARB103</cp:lastModifiedBy>
  <cp:lastPrinted>2014-12-30T14:50:00Z</cp:lastPrinted>
  <dcterms:modified xsi:type="dcterms:W3CDTF">2015-05-15T09:41:00Z</dcterms:modified>
  <cp:revision>2</cp:revision>
  <dc:subject/>
  <dc:title> </dc:title>
</cp:coreProperties>
</file>