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0</w:t>
      </w:r>
      <w:r>
        <w:rPr>
          <w:szCs w:val="28"/>
        </w:rPr>
        <w:t xml:space="preserve">5             мая                     15   </w:t>
        <w:tab/>
        <w:tab/>
        <w:tab/>
        <w:tab/>
        <w:tab/>
        <w:tab/>
        <w:t xml:space="preserve">    260/15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Унитрэйд», г. Тирасполь, ул. 1 Мая, д. 56, кв. 89, </w:t>
      </w:r>
      <w:r>
        <w:rPr>
          <w:b/>
        </w:rPr>
        <w:t>о взыскании задолженности, путем обращения взыскания на имущество должник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Студинская И.А. по доверенности от 30.04.2015 года № 01-26/2611,</w:t>
      </w:r>
    </w:p>
    <w:p>
      <w:pPr>
        <w:pStyle w:val="Normal"/>
        <w:jc w:val="both"/>
        <w:rPr>
          <w:b/>
          <w:b/>
        </w:rPr>
      </w:pPr>
      <w:r>
        <w:rPr/>
        <w:t>от ответчика: Шершел Т.А. по доверенности от 30.04.2015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заявление к Обществу с ограниченной ответственностью «Унитрэйд», в котором просит взыскать с ответчика задолженность по обязательным платежам в бюджет и внебюджетные фонды,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0 марта 2015 года заявление Налоговой инспекции по г. Григориополь и Григориопольскому району принято к производству Арбитражного суда ПМР. Определением Арбитражного суда ПМР от 15 апреля 2015 года судебное заседание назначено на 05 мая 2015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В судебном заседании представитель ответчика заявил ходатайство об отложении разбирательства, в связи с возможностью погасить задолженность ООО </w:t>
      </w:r>
      <w:r>
        <w:rPr/>
        <w:t>«Унитрэйд» в срок до 13 мая 2015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едставитель заявителя оставила разрешение заявленного ходатайство на усмотрение суда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/>
        <w:t>Суд, рассмотрев заявленное ходатайство, принимая во внимание предмет заявленных требований и заявление ответчика и возможности погашения задолженности по обязательным платежам в бюджет и внебюджетные фонды, находит возможным удовлетворить ходатайство, отложив судебное заседа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3 мая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2:00Z</dcterms:created>
  <dc:creator>Oam</dc:creator>
  <dc:description/>
  <cp:keywords/>
  <dc:language>en-US</dc:language>
  <cp:lastModifiedBy>ARB103</cp:lastModifiedBy>
  <cp:lastPrinted>2014-12-30T14:50:00Z</cp:lastPrinted>
  <dcterms:modified xsi:type="dcterms:W3CDTF">2015-05-12T06:22:00Z</dcterms:modified>
  <cp:revision>2</cp:revision>
  <dc:subject/>
  <dc:title> </dc:title>
</cp:coreProperties>
</file>