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21      </w:t>
      </w:r>
      <w:r>
        <w:rPr>
          <w:lang w:val="en-US"/>
        </w:rPr>
        <w:t xml:space="preserve">  </w:t>
      </w:r>
      <w:r>
        <w:rPr/>
        <w:t xml:space="preserve">        мая</w:t>
      </w:r>
      <w:r>
        <w:rPr>
          <w:lang w:val="en-US"/>
        </w:rPr>
        <w:t xml:space="preserve">   </w:t>
      </w:r>
      <w:r>
        <w:rPr/>
        <w:t xml:space="preserve">                15  </w:t>
      </w:r>
      <w:r>
        <w:rPr>
          <w:lang w:val="en-US"/>
        </w:rPr>
        <w:t xml:space="preserve">                 </w:t>
      </w:r>
      <w:r>
        <w:rPr/>
        <w:t xml:space="preserve">                                                 250/15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дело по заявлению Открытого акционерного общества «Бюро по управлению активами» </w:t>
      </w:r>
      <w:r>
        <w:rPr>
          <w:b/>
        </w:rPr>
        <w:t>(</w:t>
      </w:r>
      <w:r>
        <w:rPr/>
        <w:t xml:space="preserve">г.Тирасполь, ул. Луначарского, 24) к Государственной службе регистрации и нотариата Министерства юстиции ПМР (г.Тирасполь, ул. Мира, 5) о признании действий незаконными, в присутствии представителя заявителя Генова В.И. (по доверенности №01 от 08.01.2015г.); представителей заинтересованных лиц: от ООО «ИПГ» директор Басюк Ю.А. (паспорт серия </w:t>
      </w:r>
      <w:r>
        <w:rPr>
          <w:lang w:val="en-US"/>
        </w:rPr>
        <w:t>XVIII</w:t>
      </w:r>
      <w:r>
        <w:rPr/>
        <w:t>-БМ №679910, выдан ОВД Тираспольского горисполкома), от Бабкина В.В. - представитель Ноур С.В. (по доверенности №172 от 29.10.2014г.); в отсутствии представителя гос.органа, извещенного надлежащим образом о времени и месте судебного заседания (уведомление о вручении почтового отправления №721 от 26.03.2015г.)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Открытое акционерное общество «Бюро по управлению активами» (далее - заявитель, ОАО «БУА») обратилось в арбитражный суд с заявлением к Государственной службе регистрации и нотариата Министерства юстиции ПМР (далее- гос.орган, ГСРиН МЮ ПМР) о признании действий по внесению изменений в сведения ГРЮЛ в отношении ООО «Инвестиционная промышленная группа», совершенных 09 июля 2014г. и 21 июля 2014 года, незаконными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от 25 марта 2015 года указанное заявление принято судом к производству и назначено к судебному разбирательству. На основании определений суда от 21 апреля 2015 года и от 13 мая 2015 года, в связи с необходимостью дополнительного изучения приведенных сторонами позиций и сопоставления их с материалами дела, а также по причине удовлетворения ходатайства заявителя, рассмотрение дела откладывалось, в том числе было отложено на 21 мая 2015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удебном заседании 21 мая 2015 года, при проверке судом в порядке абзаца 2 пункта 2 статьи 104 АПК ПМР, явки лиц, установлено, что представитель Государственной службы регистрации и нотариата Министерства юстиции ПМР в судебное заседание не явился, при надлежащем извещении указанного органа о месте и времени судебного разбирательства (п.1 ст. 102-3 АПК ПМР). При этом явка гос.органа в судебное заседание не признана судом обязательной. В связи с чем, суд, исходя из положений пункта 2 статьи 108 АПК ПМР в корреспонденции с положениями пункта 2 статьи 130-12 АПК ПМР, рассмотрел дело в отсутствии Государственной службы регистрации и нотариата Министерства юстиции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кончательно дело рассмотрено, спор разрешен по существу, и резолютивная часть решения оглашена лицам, участвующим в деле, 21 мая 2015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>Представитель заявителя</w:t>
      </w:r>
      <w:r>
        <w:rPr/>
        <w:t xml:space="preserve"> поддержал заявленные требования, и пояснил.</w:t>
      </w:r>
    </w:p>
    <w:p>
      <w:pPr>
        <w:pStyle w:val="Normal"/>
        <w:ind w:firstLine="567"/>
        <w:jc w:val="both"/>
        <w:rPr/>
      </w:pPr>
      <w:r>
        <w:rPr/>
        <w:t xml:space="preserve">11.03.2014г. судебным исполнителем Тираспольского отдела СИ ГССИ МЮ ПМР было возбуждено исполнительное производство №204/20-04 по исполнительному листу в отношении должника Бабкина В.В., выданного Тираспольским городским судом. </w:t>
      </w:r>
    </w:p>
    <w:p>
      <w:pPr>
        <w:pStyle w:val="Normal"/>
        <w:ind w:firstLine="567"/>
        <w:jc w:val="both"/>
        <w:rPr/>
      </w:pPr>
      <w:r>
        <w:rPr/>
        <w:t>13 марта 2014 года в рамках исполнительного производства судебным исполнителем было вынесено постановление о наложении ареста на имущество должника в виде 100% доли в уставном капитале ООО «Инвестиционная промышленная группа», в том числе с запретом совершать какие-либо действия службе регистрации и нотариата в части изменения состава участников и иных действий.</w:t>
      </w:r>
    </w:p>
    <w:p>
      <w:pPr>
        <w:pStyle w:val="Normal"/>
        <w:ind w:firstLine="567"/>
        <w:jc w:val="both"/>
        <w:rPr/>
      </w:pPr>
      <w:r>
        <w:rPr/>
        <w:t>Впоследствии стало известно, что, несмотря на наложенный арест, в сведения государственного реестра были внесены изменения, а именно: сначала в состав участников был включен Басюк Ю.А., а впоследствии из состава участников был исключен Бабкин В.В.</w:t>
      </w:r>
    </w:p>
    <w:p>
      <w:pPr>
        <w:pStyle w:val="Normal"/>
        <w:ind w:firstLine="567"/>
        <w:jc w:val="both"/>
        <w:rPr/>
      </w:pPr>
      <w:r>
        <w:rPr/>
        <w:t>Данные действия, по мнению заявителя, нарушают его права, как взыскателя, поскольку из состава имущества, на которое был наложен арест, был выведен объект имущества в виде доли в уставном капитале юридического лица, принадлежавший до совершения указанных действий должнику.</w:t>
      </w:r>
    </w:p>
    <w:p>
      <w:pPr>
        <w:pStyle w:val="Normal"/>
        <w:ind w:firstLine="567"/>
        <w:jc w:val="both"/>
        <w:rPr/>
      </w:pPr>
      <w:r>
        <w:rPr/>
        <w:t>Данные действия были совершены Государственной службой регистрации и нотариата Министерства юстиции ПМР и отражены путем совершения регистрационных действий  в государственном реестре юридических лиц в следующем порядке:</w:t>
      </w:r>
    </w:p>
    <w:p>
      <w:pPr>
        <w:pStyle w:val="Normal"/>
        <w:ind w:left="360" w:hanging="0"/>
        <w:jc w:val="both"/>
        <w:rPr/>
      </w:pPr>
      <w:r>
        <w:rPr/>
        <w:t>- 03.07.2014г. в ГРЮЛ внесены изменения в связи изменением руководителя юридического лица;</w:t>
      </w:r>
    </w:p>
    <w:p>
      <w:pPr>
        <w:pStyle w:val="Normal"/>
        <w:ind w:left="360" w:hanging="0"/>
        <w:jc w:val="both"/>
        <w:rPr/>
      </w:pPr>
      <w:r>
        <w:rPr/>
        <w:t>- 09.07.2014г. внесены изменения в ГРЮЛ и зарегистрированы Устав и Учредительный договор Общества в новой редакции в связи с изменением состава участников, увеличением уставного капитала и изменением размера доли одного из участников в уставном капитале Общества;</w:t>
      </w:r>
    </w:p>
    <w:p>
      <w:pPr>
        <w:pStyle w:val="Normal"/>
        <w:ind w:left="360" w:hanging="0"/>
        <w:jc w:val="both"/>
        <w:rPr/>
      </w:pPr>
      <w:r>
        <w:rPr/>
        <w:t>- 21.07.2014г. внесены изменения в ГРЮЛ в связи с изменением состава участников ООО «Инвестиционная промышленная группа», а также размера и номинальной стоимости доли участника в уставном капитале Обще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50 Закона ПМР «Об исполнительном производстве», подчеркнул заявитель, под арестом имущества должника понимается запрет распоряжаться этим имуществом, а при необходимости – ограничение права владения и (или) пользования, в том числе изъятие и передача на хранение. Под арестом имущественных прав (требований), принадлежащих должнику, в том числе как кредитору, по неисполненным денежным обязательствам третьих лиц по оплате фактически поставленных товаров, выполненных работ или оказанных услуг (дебиторская задолженность) понимается запрет на совершение должником любых действий, приводящих к изменению либо прекращению правоотношений, в силу которых возникли указанные имущественные права (требования), а равно на передачу соответствующих требований третьим лицам, а при необходимости – изъятие документов, подтверждающих наличие указанных имущественных прав (требований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объемы и сроки указанных ограничений определяются судебным исполнителем в каждом конкретном случае с учетом свойств имущества, значимости его для собственника или владельца, хозяйственного, бытового или иного использования и других фактор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зюмировал заявитель, судебным исполнителем согласно статьям 44 и 50 Закона ПМР «Об исполнительном производстве» были определены объемы ограничений, в виде запрета осуществлять регистрационные действ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4-1 Закона ПМР «О государственной регистрации юридических лиц и индивидуальных предпринимателей» в случае наложения запрета на совершение регистрационных действий по определению суда, по постановлению следственных органов, органов прокуратуры, судебных исполнителей, документы, поданные для совершения регистрационных действий в отношении юридического лица, оставляются без рассмотре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в нарушение установленного запрета, поданные документы от имени ООО «ИПГ» на совершение регистрационных действий были оформлены, хотя должны были быть оставлены без рассмотр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заявитель просил суд признать незаконными действия ГСРиН МЮ ПМР по внесению изменений в сведения ГРЮЛ в отношении ООО «Инвестиционная промышленная группа», совершенные 09.07.2014г. и 21.07.2014г., и обязать ГСРиН МЮ ПМР устранить допущенные наруш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служба регистрации и нотариата Министерства юстиции ПМР </w:t>
      </w:r>
      <w:r>
        <w:rPr>
          <w:rFonts w:cs="Times New Roman" w:ascii="Times New Roman" w:hAnsi="Times New Roman"/>
          <w:sz w:val="24"/>
          <w:szCs w:val="24"/>
        </w:rPr>
        <w:t>отзыв по существу требований ОАО «БУА» не представила, однако по ее ходатайству в судебном заседании, состоявшемся 21 апреля 2015 года, к материалам дела приобщена копия Запрета исх. №13-68 от 14 октября 2014 года, направленного судебным исполнителем Бендерского отдела ГССИ Министерства юстиции ПМР в адрес Бендерского отдела Государственной регистрации и нотариата Министерства юстиции ПМР, из содержания которого следует, что запрет на внесение изменений в учредительные документы должника-организации ООО «Инвестиционная промышленная группа» был установлен ГСРиН МЮ ПМР лишь 14 октября 2014 года, в рамках сводного исполнительного производства №55/3А-14 от 06 октября 2014 го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интересованное лицо Бабкин В.В. </w:t>
      </w:r>
      <w:r>
        <w:rPr>
          <w:rFonts w:cs="Times New Roman" w:ascii="Times New Roman" w:hAnsi="Times New Roman"/>
          <w:sz w:val="24"/>
          <w:szCs w:val="24"/>
        </w:rPr>
        <w:t>возражал против удовлетворения судом требований ОАО «БУА», прося суд применить последствия пропуска сроков, предусмотренных частью 3 статьи 130-10 АПК ПМР, по следующим основаниям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оложению части 3 статьи 130-10 АПК ПМР, акцентировал внимание суда представитель заинтересованного лица, заявление о признании действий незаконными, может быть подано в суд в течение 3-х месяцев со дня, когда гражданину, организации стало известно о нарушении их прав и законных интересов. Стороне заявителя стало известно, что Бабкин В.В. более не является участником ООО «ИПГ» 04.09.2014г. в ходе рассмотрения в Арбитражном суде ПМР по существу дела № 447/14- 08, а именно когда участники Басюк Ю.А., а затем Касько Е.В., излагали свои позиции по заявленному ходатайству представителем ОАО «БУА» Козленковым Д.С. 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от период Басюк Ю.А. указал, что он является единственным участником ООО «ИПГ», поскольку в июле 2014г. совершены действия по регистрации единственного участника ООО «ИПГ» в его лице, аналогичной позиции придерживался и Касько Е.В., а суд предложил Козленкову Д.С. ознакомиться с выпиской из ГРЮЛ, которая уже имелась в материалах дела № 447/14-08 и содержала в себе информацию о том, что после последних действий ГС PH МЮ ПМР от 21.07.2014г. Бабкин В.В. не являлся участником ООО «ИПГ»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зленков Д.С. являлся полномочным представителем ОАО «БУА», а также был допущен к разбирательству по делу судом. В связи с изложенным, заинтересованное лицо полагает, что срок на обжалование действий ГСPиH МЮ ПМР, указанных в заявлении ОАО «БУА», начал свое течение с момента, когда полномочный представитель вышеупомянутой организации узнал о том, что Бабкин В.В. более участником ООО «ИПГ» не является, а именно с даты ознакомления с выпиской из ГРЮЛ (04.09.2014г.), соответственно, в силу положения пункта 3 статьи 208 ГК ПМР, которое гласит: срок, исчисляемый месяцами, истекает в соответствующее число последнего месяца срока, срок истек 04.12.2014г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интересованное лицо ООО «ИПГ»,</w:t>
      </w:r>
      <w:r>
        <w:rPr>
          <w:rFonts w:cs="Times New Roman" w:ascii="Times New Roman" w:hAnsi="Times New Roman"/>
          <w:sz w:val="24"/>
          <w:szCs w:val="24"/>
        </w:rPr>
        <w:t xml:space="preserve"> также возражало против удовлетворения судом требований заявителя, считая доводы, указанные им не соответствующими действительности, ввиду следующего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июле 2014 года Басюк Ю.А. стал единственным участником и директором ООО «ИПГ». Смена участника происходила в два этап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средством увеличения доли в уставном капитале общества на 50% за счет средств Басюк Ю.А.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ыход Бабкина В.В. из состава участников ООО «ИПГ» с передачей 50 % принадлежащей ему доли в уставном капитале ООО «ИПГ» обществу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оответствии с требованиями законодательства ПМР о регистрации юридических лиц ГС Регистрации и нотариата МЮ ПМР были внесены изменения в учредительные документы юридического лица и в ГРЮЛ в связи с увеличением уставного капитала общества и сменой участника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Тот факт, что регистрация изменений в учредительные документы общества в связи с увеличением уставного капитала и сменой участника, а также внесение сведений ГРЮЛ были произведены в соответствии с законом, и то, что постановление о наложении ареста на 100% доли Бабкина В.В. в ООО «ИПГ» не было вынесено до внесения изменений в ГРЮЛ и учредительные документы общества, подтверждается следующими объективными обстоятельствами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24.06.2014 года в адрес Бабкина В.В., который в тот момент отбывал наказание в УИН-2 ГСИН МЮ ПМР, был направлен пакет документов из ГССИ МЮ ПМР для ознакомления, как должнику, в отношении которого было возбуждено исполнительное производство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 информации, представленной из УИН-2 ГСИН МЮ ПМР письмами от 09.12.2014г. № 3/2184 и от 09.12.2014г. №3/2185, осужденный Бабкин В.В. был ознакомлен под роспись с материалами исполнительного производства. В представленных материалах отсутствует постановление ГССИ МЮ ПМР о наложении ареста на долю в уставном капитале ООО «ИПГ».</w:t>
      </w:r>
    </w:p>
    <w:p>
      <w:pPr>
        <w:pStyle w:val="TextBody"/>
        <w:shd w:fill="auto" w:val="clear"/>
        <w:spacing w:before="0" w:after="0"/>
        <w:ind w:lef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роме того, как следует из сообщения ГС Регистрации и нотариата МЮ ПМР от 11.11.2014г. №5.1-37/557-1, при регистрации изменений в учредительные документы ООО «ИПГ» от 09.07.2014 года и 21.07. 2014 года и изменений в ГРЮЛ, ограничений со стороны ГССИ МЮ ПМР не имелось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пользу того обстоятельства, что постановление ГССИ МЮ ПМР о наложении ареста на 100% доли в ООО «ИПГ», было вынесено уже после того, как у ООО «ИПГ» сменился участник говорят следующие факты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пределением Арбитражного суда ПМР 13 июня 2014 было принято к производству заявление ООО «ИПГ» о признании незаконными действий судебного исполнителя Тираспольского отдела Государственной службы судебных исполнителей Министерства юстиции ПМР. В ходе рассмотрения данного заявления по существу, судом, в качестве третьих лиц, не заявляющих самостоятельных требований на предмет спора, были привлечены на стороне заявителя Бабкин Валентин Вячеславович и ОАО «Бюро по управлению активами», на стороне ответчика (Определение от 28 августа 2014 года). Необходимо отметить, что в ходе рассмотрения данного дела по существу судом обозревалось исполнительное производство, возбужденное в отношении Бабкина В.В., и постановления о наложении ареста на 100% доли ООО «ИПГ» в нем не было. Листы исполнительного производства были пронумерованы. Позже нумерация листов в исполнительном производстве исчезла, но появилось постановление о наложении ареста на 100% доли ООО «ИПГ». Необходимо отметить, что исходящий номер (12-08/2186) постановления о наложении ареста на имущество должника от 14.03.2014 года в отношении доли в уставном капитале ООО «ИПГ», идентичен исходящему номеру постановления о наложении ареста на имущество должника, вынесенного той же датой, т.е. 14.03.2014 года в отношении земельного участка и незаконченного строения (12- 08/2186), а также идентичен номеру письма, направленного в адрес Директора МУП «РБТИ», тем же числом, т.е. 14.03.2014г. и затем же номером 12-08/2186.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удебном заседании 04.09.2014 года, представителем ОАО «Бюро по управлению активами» было заявлено ходатайство о приостановлении производства по делу, ввиду того, что единственным участником общества является Бабкин В.В. - должник по исполнительному производству, а, следовательно, на его долю в уставном капитале ООО «ИПГ» должно быть наложено взыскание.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днако в суде было установлено, что на момент подачи данного ходатайства должник Бабкин В.В. к ООО «ИПГ» никакого отношения не имеет. Документы о том, что единственным участником ООО «ИПГ» с июля 2014 года является Басюк Ю.А., уже имелись в деле. В связи с чем, ходатайство было отозвано.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Таким образом, указанные обстоятельства подтверждают тот факт, что регистрация изменений в учредительные документы общества в связи с увеличением уставного капитала и сменой участника, а также внесение сведений ГРЮЛ были произведены в соответствии с законом.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Более того, указанными обстоятельствами подтверждается тот факт, что заявителю стало известно о смене участника ООО «ИПГ» 04.09.2014 года. Таким образом, срок на обжалование действий судебного исполнителя, установленный статьей 130-10 АПК ПМР, пропущен. В связи с изложенными обстоятельствами и пропуском срока на обжалование действий судебного исполнителя, ООО «ИПГ» просило в удовлетворении заявления, отказать.</w:t>
      </w:r>
    </w:p>
    <w:p>
      <w:pPr>
        <w:pStyle w:val="Normal"/>
        <w:ind w:firstLine="709"/>
        <w:jc w:val="both"/>
        <w:rPr/>
      </w:pPr>
      <w:r>
        <w:rPr/>
        <w:t xml:space="preserve">Рассмотрев материалы дела, выслушав доводы лиц, участвующих в процессе, </w:t>
      </w:r>
      <w:r>
        <w:rPr>
          <w:b/>
        </w:rPr>
        <w:t>суд</w:t>
      </w:r>
      <w:r>
        <w:rPr/>
        <w:t xml:space="preserve"> считает требования ОАО «БУА» не обоснованными и не подлежащими удовлетворению. При этом суд исходит из следующего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ак установлено в ходе судебного заседания и подтверждается материалами  дела, 09 июля 2014 года были внесены изменения в Государственный реестр юридических лиц и зарегистрированы Устав и Учредительный договор ООО «ИПГ» в новой редакции в связи с изменением состава участников, увеличением уставного капитала и изменением размера доли одного из участников в уставном капитале Общества, а 21 июля 2014 года внесены изменения в Государственный реестр юридических лиц и зарегистрирован устав общества в новой редакции в связи с изменением состава участников, а также размера и номинальной стоимости доли участника в уставном капитале Общества (выписки из гос.реестра юридических лиц о юридическом лице по состоянию на 09.07.2014г. и по состоянию на 30.01.2015г.)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лагая, что указанные действия регистрирующего органа являются незаконными, заявитель обратился в суд с настоящим заявлением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тказывая в удовлетворении заявленных требований, суд исходит из следующего.</w:t>
      </w:r>
    </w:p>
    <w:p>
      <w:pPr>
        <w:pStyle w:val="Normal"/>
        <w:ind w:firstLine="708"/>
        <w:jc w:val="both"/>
        <w:rPr/>
      </w:pPr>
      <w:r>
        <w:rPr/>
        <w:t>Согласно пункту 1 статьи 130-10 АПК ПМР граждане, организации и иные лица вправе обратиться в арбитражный суд с заявлением о признании недействительными  ненормативных правовых актов, незаконными решений и действий (бездействия)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>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 (ч.2 п.3 ст. 130-12 АПК ПМР).</w:t>
      </w:r>
    </w:p>
    <w:p>
      <w:pPr>
        <w:pStyle w:val="Style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ом 4 указанной статьи предусмотрено, что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я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Style22"/>
        <w:ind w:firstLine="720"/>
        <w:jc w:val="both"/>
        <w:rPr/>
      </w:pPr>
      <w:r>
        <w:rPr>
          <w:sz w:val="24"/>
          <w:szCs w:val="24"/>
        </w:rPr>
        <w:t>Следовательно, для признания незаконным решения, действия (бездействия) органов государственной власти необходимо наличие одновременно двух условий: несоответствие оспариваемых действий требованиям законодательства и нарушение ими прав и законных интересов заявителя. При этом бремя доказывания соответствия решений, действий (бездействия) закону или иному нормативному правовому акту в рассматриваемом случае возлагается на орган государственной власти, а нарушение прав и законных интересов – на заявителя.</w:t>
      </w:r>
    </w:p>
    <w:p>
      <w:pPr>
        <w:pStyle w:val="Style22"/>
        <w:ind w:firstLine="720"/>
        <w:jc w:val="both"/>
        <w:rPr/>
      </w:pPr>
      <w:r>
        <w:rPr>
          <w:sz w:val="24"/>
          <w:szCs w:val="24"/>
        </w:rPr>
        <w:t>В спорной ситуации суд считает, что нарушений действующего законодательства ПМР при совершении Государственной службой регистрации и нотариата Министерства юстиции ПМР действий по внесению изменений в сведения Государственного реестра юридических лиц о юридическом лице ООО «ИПГ» 09 июля 2014 года и 21 июля 2014 года, допущено не было, ввиду чего эти действия не подлежат признанию незаконными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Так, в соответствии с </w:t>
      </w:r>
      <w:r>
        <w:rPr/>
        <w:t>пунктом в) статьи 3 Закона ПМР «О государственной регистрации юридических лиц и индивидуальных предпринимателей в Приднестровской Молдавской Республики» (далее Закон ПМР о государственной регистрации) государственная регистрация (перерегистрация, регистрационный учет) – акт регистрирующего органа, осуществляемый посредством совершения регистрационных действий, установленных настоящим законом. При этом регистрирующим органом, согласно пункту г) статьи 3 Закона ПМР о государственной регистрации, является орган исполнительной власти и входящие в его структуру территориальные отделения, уполномоченные в порядке, установленном Конституцией ПМР, на осуществление государственной регистрации и иных действий, в соответствии с Законом. Государственным служащим, наделенным полномочиями по обеспечению выполнения функций регистрирующего органа, является государственный регистратор (п.1 ст.7 Закона ПМР о государственной регистрации)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дним из видов деятельности, совершаемых регистрирующим органом, является внесение изменений в сведения о юридическом лице, содержащиеся в государственном реестре юридических лиц (п.в) ст.16 Закона ПМР о государственной регистрации)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огласно части первой статьи 64-1 Закона ПМР о государственной регистрации в случае наложения запрета на совершение регистрационных действий по определению суда, по постановлению следственных органов, органов прокуратуры, судебных исполнителей документы, поданные для совершения регистрационных действий в отношении юридического лица, оставляются без рассмотр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дела усматривается, что запрет на внесение изменений в учредительные документы ООО «ИПГ» был установлен судебным исполнителем Бендерского отдела Государственной службы судебных исполнителей Министерства юстиции ПМР Государственной службе регистрации и нотариата Министерства юстиции ПМР в лице Бендерского филиала только 14 октября 2014 года (исх.№13-68/5835), то есть после совершения оспариваемых действий. Доказательств наличия иного запрета, предшествующего совершению оспариваемых действий, стороной заявителя суду не представлено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иведенных законодательных положений и фактических обстоятельств дела, суд считает, что регистрирующим органом не было допущено нарушений требований статьи 64-1 Закона ПМР о государственной регистрации. Соответственно, не имеется оснований для признания действий Государственной службы регистрации и нотариата Министерства юстиции ПМР, оспариваемых ОАО «БУА», незаконными.</w:t>
      </w:r>
    </w:p>
    <w:p>
      <w:pPr>
        <w:pStyle w:val="Normal"/>
        <w:shd w:fill="FFFFFF" w:val="clear"/>
        <w:ind w:firstLine="590"/>
        <w:jc w:val="both"/>
        <w:rPr>
          <w:rStyle w:val="Appleconvertedspace"/>
          <w:color w:val="000000"/>
        </w:rPr>
      </w:pPr>
      <w:r>
        <w:rPr/>
        <w:t xml:space="preserve">Кроме того суд, исходя из содержания заявления ОАО «БУА», а также данных им в ходе судебного разбирательства пояснений, считает, что </w:t>
      </w:r>
      <w:r>
        <w:rPr>
          <w:rStyle w:val="Appleconvertedspace"/>
          <w:color w:val="000000"/>
        </w:rPr>
        <w:t xml:space="preserve">в нарушение требований пункта 1 статьи 130-10 и </w:t>
      </w:r>
      <w:r>
        <w:rPr>
          <w:color w:val="000000"/>
        </w:rPr>
        <w:t xml:space="preserve">части 2 пункта 3 статьи 130-12 АПК ПМР не указано какие именно его </w:t>
      </w:r>
      <w:r>
        <w:rPr/>
        <w:t>права и законные интересы в сфере предпринимательской и иной экономической деятельности, нарушены Государственной службой регистрации и нотариата Министерства юстиции ПМР, равно как не указанно возлагаются ли на него незаконно, вследствие оспариваемого действия регистрирующего органа, какие-либо обязанности, создаются ли иные препятствия для осуществления им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глас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и 3 статьи 130-1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ПК ПМР, в</w:t>
      </w:r>
      <w:r>
        <w:rPr>
          <w:sz w:val="28"/>
          <w:szCs w:val="28"/>
        </w:rPr>
        <w:t xml:space="preserve"> </w:t>
      </w:r>
      <w:r>
        <w:rPr/>
        <w:t>случае если арбитражный суд установит, что оспариваемый ненормативный правовой акт, решения и действия (бездействие) органов государственной власти, органов местного самоуправления, иных органов, должностных лиц соответствуют закону или иному нормативному правовому акту, имеющему большую юридическую силу, и не нарушают права и законные интересы заявителя, суд принимает решение об отказе в удовлетворении заявленного требования.</w:t>
      </w:r>
    </w:p>
    <w:p>
      <w:pPr>
        <w:pStyle w:val="Normal"/>
        <w:shd w:fill="FFFFFF" w:val="clear"/>
        <w:ind w:firstLine="585"/>
        <w:jc w:val="both"/>
        <w:rPr>
          <w:color w:val="000000"/>
        </w:rPr>
      </w:pPr>
      <w:r>
        <w:rPr>
          <w:color w:val="000000"/>
        </w:rPr>
        <w:t>Исходя из изложенного, суд приходит к выводу о том, что заявителем не приведены правовые основания заявленного требования и не представлены допустимые доказательства в обоснование приведенных доводов, в связи с чем, основания для удовлетворения заявленных требований отсутствую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рочего, суд, давая оценку доводам заинтересованных лиц - Бабкина В.В. и ООО «ИПГ» относительно пропуска заявителем установленного пунктом 3 статьи 130-10 АПК ПМР срока на подачу в арбитражный суд заявления о признании действий регистрирующего органа незаконными, находит таковые не имеющими отношение к существу рассматриваемого требования, по причине отсутствия нарушения оспариваемыми действиями прав и законных интересов ОАО «БУА»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 таких обстоятельствах требования заявителя являются не обоснованными и не подлежащими удовлетворению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113-116, 130-13 АПК ПМР,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Требования Открытого акционерного общества «Бюро по управлению активами» о признании незаконными действия Государственной службы регистрации и нотариата Министерства юстиции Приднестровской Молдавской республики по внесению изменений в сведения государственного реестра юридических лиц в отношении Общества с ограниченной ответственностью «Инвестиционная промышленная группа», совершенные 09 июля 2014 года и 21 июля 2014 года, а также об обязании Государственной службы регистрации и нотариата Министерства юстиции Приднестровской Молдавской Республики устранить допущенные нарушения, оставить без удовле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1:00Z</dcterms:created>
  <dc:creator>user</dc:creator>
  <dc:description/>
  <dc:language>en-US</dc:language>
  <cp:lastModifiedBy>Оксана А. Шидловская</cp:lastModifiedBy>
  <cp:lastPrinted>2014-03-03T10:56:00Z</cp:lastPrinted>
  <dcterms:modified xsi:type="dcterms:W3CDTF">2015-05-26T10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