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3                  мая                    15                                                                           250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заявлению Открытого акционерного общества «Бюро по управлению активами»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г.Тирасполь, ул. Луначарского, 24) к Государственной службе регистрации и нотариата Министерства юстиции ПМР  (г.Тирасполь, ул. Мира, 5) о признании действий незаконными, в отсутствии представителя заявителя, направившего в адрес суда ходатайство об отложении рассмотрения дела (от 13.05.2015г.); при участии представителя гос.органа Плаксиной А.С. (по доверенности от 30.03.2015г. №011-36/327), а также представителей третьих лиц, не заявляющих самостоятельных требований на предмет спора на стороне ответчика: ООО «ИПГ» в лице Касько Е.В. (по доверенности от 25.03.2015г., Басюк Ю.А. (паспорт серия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-БМ №679910, выдан ОВД Тираспольского горисполкома) Бабкин В.В. в лице представителя Ноур С.В. (по доверенности №172 от 29.10.2014г.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ткрытое акционерное общество «Бюро по управлению активами» (далее- заявитель, ОАО «БУА») обратилось в арбитражный суд с заявлением к Государственной службе регистрации и нотариата Министерства юстиции ПМР (далее- гос.орган, ГСРиН МЮ ПМР) о признании действий по внесению изменений в сведения ГРЮЛ в отношении ООО «Инвестиционная промышленная группа», совершенных 09 июля 2014г. и 21 июля 2014 года, незаконным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от 25 марта 2015 года указанное заявление принято судом к производству и назначено к судебному разбирательству. На основании определения суда от 21 апреля 2015 года, в связи с необходимостью дополнительного изучения приведенных сторонами позиций и сопоставления их с материалами дела, рассмотрение дела отложено на 13 ма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13 мая 2015 года при проверке судом явки лиц, участвующих в деле, установлено, что заявитель в судебное заседание не явился. При этом от него в адрес суда поступило ходатайство об отложении рассмотрения дела ввиду невозможности участия его представителя в настоящее судебное заседание, по причине занятости в другом процессе, назначенном ранее на эту же дату и врем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приведенное обстоятельство суд, заслушав мнение лиц, участвующих в деле, находит возможным ходатайство заявителя, удовлетворить, а рассмотрение дела, отложить, в целях соблюдения принципа равноправия сторон (ст. 7 АПК ПМР)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руководствуясь статьями 107, 109, 128 АПК ПМР, Арбитражный суд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Ходатайство ЗАО «БУА», удовлетвор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тложить судебное заседание на 21 мая 2015 года, на 09 часов 30 минут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         О.А. Шидловская  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0:00Z</dcterms:created>
  <dc:creator>Александр С. Смирнов</dc:creator>
  <dc:description/>
  <dc:language>en-US</dc:language>
  <cp:lastModifiedBy>Оксана А. Шидловская</cp:lastModifiedBy>
  <cp:lastPrinted>2014-12-05T12:48:00Z</cp:lastPrinted>
  <dcterms:modified xsi:type="dcterms:W3CDTF">2015-05-14T09:20:00Z</dcterms:modified>
  <cp:revision>2</cp:revision>
  <dc:subject/>
  <dc:title/>
</cp:coreProperties>
</file>