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1                  апреля               15                                                                        250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заявлению Открытого акционерного общества «Бюро по управлению активами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г.Тирасполь, ул. Луначарского, 24) к Государственной службе регистрации и нотариата Министерства юстиции ПМР  (г.Тирасполь, ул. Мира, 5) о признании действий незаконными, при участии представителя заявителя Генова В.И. (по доверенности №01 от 08.01.2015г.), представителя гос.органа Плаксиной А.С. (по доверенности от 30.03.2015г. №011-36/327), а также представителей третьих лиц, не заявляющих самостоятельных требований на предмет спора на стороне ответчика: ООО «ИПГ» в лице Касько Е.В. (по доверенности от 25.03.2015г., Басюк Ю.А. (паспорт серия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БМ №679910, выдан ОВД Тираспольского горисполкома) Бабкин В.В. в лице представителя Ноур С.В. (по доверенности №172 от 29.10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ткрытое акционерное общество «Бюро по управлению активами» (далее- заявитель, ОАО «БУА») обратилось в арбитражный суд с заявлением к Государственной службе регистрации и нотариата Министерства юстиции ПМР (далее- гос.орган, ГСРиН МЮ ПМР) о признании действий по внесению изменений в сведения ГРЮЛ в отношении ООО «Инвестиционная промышленная группа», совершенных 09 июля 2014г. и 21 июля 2014 года, незакон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от 25 марта 2015 года указанное заявление принято судом к производству и назначено к судебному разбирательству на 21 апре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В судебном заседании 21 апреля 2015 года представителями третьих лиц, не заявляющих самостоятельных требований на предмет спора на стороне ответчика ООО «ИПГ» и Бабкина В.В. представлены письменные возражения по существу требований ОАО «БУА», содержащие заявления о пропуске заявителем срока для обращения в суд с рассматриваемыми требованиями.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едставителем гос.органа для приобщения к материалам дела представлена копия запрета, направленная в его адрес Тираспольским отделом судебных исполнителей Государственной службы судебных исполнителей Министерства юстиции ПМР, позволяющего установить дату, с которой ответчик был извещен о наличии ограничений на совершение оспариваемых действи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ожить судебное заседание на 13 мая 2015 года, на 11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8:00Z</dcterms:created>
  <dc:creator>Александр С. Смирнов</dc:creator>
  <dc:description/>
  <dc:language>en-US</dc:language>
  <cp:lastModifiedBy>Оксана А. Шидловская</cp:lastModifiedBy>
  <cp:lastPrinted>2014-12-05T12:48:00Z</cp:lastPrinted>
  <dcterms:modified xsi:type="dcterms:W3CDTF">2015-04-23T13:18:00Z</dcterms:modified>
  <cp:revision>2</cp:revision>
  <dc:subject/>
  <dc:title/>
</cp:coreProperties>
</file>