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 апреля              15                                                                   2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старшего оперуполномоченного ОБНТЗ Бендерской таможни, капитана таможенной службы            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 при участии:</w:t>
      </w:r>
    </w:p>
    <w:p>
      <w:pPr>
        <w:pStyle w:val="Normal"/>
        <w:ind w:firstLine="720"/>
        <w:jc w:val="both"/>
        <w:rPr/>
      </w:pPr>
      <w:r>
        <w:rPr/>
        <w:t>старшего оперуполномоченного ОБНТЗ Бендерской таможни, капитана таможенной службы Д. В. Уланова;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Фиальт-Агро» - Н. Б. Андреева по доверенности б/н от 1 марта 2015 года, 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старшего оперуполномоченного ОБНТЗ Бендерской таможни, капитана таможенной службы Д. В. Уланова (далее – заявитель) о привлечении к административной ответственности общество с ограниченной ответственностью «Фиальт-Агро» (далее – общество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 апреля 2015 года, судебное заседание назначено на 28 апре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доводы заявления и отзыва на него, которые письменно представлены обществом непосредственно в судебное заседание. В связи с необходимостью изучения и оценки правовой позиции общества во взаимосвязи с материалами дела, суд приходит к выводу о невозможности рассмотрения заявления в данном судебном заседании, что в силу пункта 1 статьи 109 Арбитражного процессуального кодекса Приднестровской Молдавской Республики влечет отложение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49/15-11 на 14.00 18 мая 2015 года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Александр С. Смирнов</dc:creator>
  <dc:description/>
  <dc:language>en-US</dc:language>
  <cp:lastModifiedBy>Елена А. Кушко</cp:lastModifiedBy>
  <cp:lastPrinted>2015-04-01T15:11:00Z</cp:lastPrinted>
  <dcterms:modified xsi:type="dcterms:W3CDTF">2015-04-29T13:16:00Z</dcterms:modified>
  <cp:revision>2</cp:revision>
  <dc:subject/>
  <dc:title/>
</cp:coreProperties>
</file>