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1</w:t>
      </w:r>
      <w:r>
        <w:rPr>
          <w:b/>
        </w:rPr>
        <w:t xml:space="preserve">            </w:t>
      </w:r>
      <w:r>
        <w:rPr>
          <w:b/>
          <w:lang w:val="en-US"/>
        </w:rPr>
        <w:t xml:space="preserve"> апреля</w:t>
      </w:r>
      <w:r>
        <w:rPr>
          <w:b/>
        </w:rPr>
        <w:t xml:space="preserve">                15                                                                   2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изучив вопрос о принятии к производству заявления старшего оперуполномченного ОБНТЗ Бендерской таможни, капитана таможенной службы             Д. В. Уланова (г. Бендеры, ул. Пионерская, 2) о привлечении к административной ответственности общество с ограниченной ответственностью «Фиальт-Агро» (г.Бендеры, ул. Т. Кручок, 13), и изучив приложенные к нему документы, а также документы, поступившие во исполнение определения Арбитражного суда от 24 марта 2015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4 марта 2015 года заявление старшего оперуполномченного ОБНТЗ Бендерской таможни, капитана таможенной службы Д. В. Уланова (далее – заявитель) о привлечении к административной ответственности общество с ограниченной ответственностью «Фиальт-Агро» оставлено без движения в связи с несоответствием заявления </w:t>
      </w:r>
      <w:r>
        <w:rPr>
          <w:bCs/>
        </w:rPr>
        <w:t>подпункту д)</w:t>
      </w:r>
      <w:r>
        <w:rPr/>
        <w:t xml:space="preserve"> части первой статьи 93 и подпункту а) части второй пункта 1 статьи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указанном судебном акте судом установлен срок (до 6 апреля 2015 года) для устранения допущенных процессуальных нарушений.</w:t>
      </w:r>
    </w:p>
    <w:p>
      <w:pPr>
        <w:pStyle w:val="Normal"/>
        <w:ind w:firstLine="709"/>
        <w:jc w:val="both"/>
        <w:rPr/>
      </w:pPr>
      <w:r>
        <w:rPr/>
        <w:t>В Арбитражный суд 31 марта 2015 года заявителем представлена выписка из государственного реестра юридических лиц в отношении общества с ограниченной ответственностью «Фиаль-Агро» по состоянию на 31 марта 2015 года, а также информация о времени и месте совершения действий, послуживших основанием для составления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Таким образом, в срок установленный судом заявителем устранены обстоятельства, послужившие основанием для оставления заявления без рассмотрения, что в силу части первой пункта 3 статьи 96-1 Арбитражного процессуального кодекса Приднестровской Молдавской Республики является основанием для принятия заявления к производству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старшего оперуполномченного ОБНТЗ Бендерской таможни, капитана таможенной службы Д. В. Уланов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8 апреля 2015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оперуполномоченному ОБНТЗ Бендерской таможни, капитану таможенной службы Д. В. Уланову </w:t>
      </w:r>
      <w:r>
        <w:rPr/>
        <w:t>представить в судебное заседание для обозрения оригиналы документов, приложенные к заявлению в копиях; документы, подтверждающие полномочия на составление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Фиальт-Агро»</w:t>
      </w:r>
      <w:r>
        <w:rPr/>
        <w:t xml:space="preserve"> в срок</w:t>
      </w:r>
      <w:r>
        <w:rPr>
          <w:b/>
        </w:rPr>
        <w:t xml:space="preserve"> до 23 апреля 2015 года</w:t>
      </w:r>
      <w:r>
        <w:rPr/>
        <w:t xml:space="preserve"> включительно предлагается представить отзыв по существу заявленных требований старшего оперуполномченного ОБНТЗ Бендерской таможни, капитана таможенной службы Д. В. Уланов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3:00Z</dcterms:created>
  <dc:creator>Александр С. Смирнов</dc:creator>
  <dc:description/>
  <dc:language>en-US</dc:language>
  <cp:lastModifiedBy>Елена А. Кушко</cp:lastModifiedBy>
  <cp:lastPrinted>2015-04-01T15:11:00Z</cp:lastPrinted>
  <dcterms:modified xsi:type="dcterms:W3CDTF">2015-04-01T12:13:00Z</dcterms:modified>
  <cp:revision>2</cp:revision>
  <dc:subject/>
  <dc:title/>
</cp:coreProperties>
</file>