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марта                 15                                                                   2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изучив вопрос о принятии к производству заявления старшего оперуполномченного ОБНТЗ Бендерской таможни, капитана таможенной службы             Д. В. Уланова (г. Бендеры, ул. Пионерская, 2) о привлечении к административной ответственности общества с ограниченной ответственностью «Фиальт-Агро» (г.Бендеры, ул. Т. Кручок, 13), и изучив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старшего оперуполномченного ОБНТЗ Бендерской таможни, капитана таможенной службы Д. В. Уланова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Кодексом, с особенностями, установленными в главе 18-4 АПК ПМР и Кодексе Приднестровской Молдавской Республик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130-15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ривлечении к административной ответственности лиц, осуществляющих предпринимательскую и иную экономическую деятельность,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</w:t>
      </w:r>
    </w:p>
    <w:p>
      <w:pPr>
        <w:pStyle w:val="Normal"/>
        <w:ind w:firstLine="720"/>
        <w:jc w:val="both"/>
        <w:rPr/>
      </w:pPr>
      <w:r>
        <w:rPr>
          <w:bCs/>
        </w:rPr>
        <w:t>В соответствии с подпунктом д)</w:t>
      </w:r>
      <w:r>
        <w:rPr/>
        <w:t xml:space="preserve"> части первой статьи 93 АПК ПМР к исковому заявлению прилагаются выписки из единого государственного реестра юридических лиц с указанием сведений о месте нахождения истца и ответчика, которые должны быть получены не ранее чем за 10 (десять) дней до дня обращения истца в Арбитражный суд. </w:t>
      </w:r>
    </w:p>
    <w:p>
      <w:pPr>
        <w:pStyle w:val="Normal"/>
        <w:ind w:firstLine="720"/>
        <w:jc w:val="both"/>
        <w:rPr/>
      </w:pPr>
      <w:r>
        <w:rPr/>
        <w:t>Заявитель обратился в суд 19 марта 2015 года, о чем свидетельствует штемпель суда на заявлении. Вместе с тем приложенная к заявлению выписка из государственного реестра юридических лиц в отношении лица, привлекаемого к административной ответственности, датирована 11 июля 2014 года, т.е. выписка получена ранее, чем за 10 дней до дня обращения заявителя в суд.</w:t>
      </w:r>
    </w:p>
    <w:p>
      <w:pPr>
        <w:pStyle w:val="Normal"/>
        <w:ind w:firstLine="720"/>
        <w:jc w:val="both"/>
        <w:rPr/>
      </w:pPr>
      <w:r>
        <w:rPr/>
        <w:t xml:space="preserve">Кроме того, копия названного документа не заверена надлежащим образом, что в силу положений статьи 52 АПК ПМР не позволяет суду оценить его в качестве доказательства. </w:t>
      </w:r>
    </w:p>
    <w:p>
      <w:pPr>
        <w:pStyle w:val="Normal"/>
        <w:ind w:firstLine="720"/>
        <w:jc w:val="both"/>
        <w:rPr/>
      </w:pPr>
      <w:r>
        <w:rPr/>
        <w:t>Данные обстоятельства свидетельствуют о несоблюдении заявителем требований</w:t>
      </w:r>
      <w:r>
        <w:rPr>
          <w:bCs/>
        </w:rPr>
        <w:t xml:space="preserve"> подпункта д)</w:t>
      </w:r>
      <w:r>
        <w:rPr/>
        <w:t xml:space="preserve">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 xml:space="preserve">В нарушение подпункта а) части второй пункта 1 статьи 130-15 АПК ПМР в заявлении не указаны дата и место совершения действий, послуживших основанием для составления протокола об административном правонаруше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ю второй пункта 6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риднестровской Молдавской Республики от 25 апреля 2014 года №4, определ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несоответствия заявления требованиям, установленным пунктом 1 статьи 130-15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суд, руководствуясь статьей 96-1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>, выносит определение об оставлении заявления без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и руководствуясь статьями 96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старшего оперуполномченного ОБНТЗ Бендерской таможни, капитана таможенной службы Д. В. Улан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старшему оперуполномченному ОБНТЗ Бендерской таможни, капитану таможенной службы Д. В. Уланову в срок </w:t>
      </w:r>
      <w:r>
        <w:rPr>
          <w:b/>
        </w:rPr>
        <w:t>до 6 апреля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суд выписки из государственного реестра юридических лиц в отношении общества с ограниченной ответственностью «Фиаль-Агро» (в подлиннике или в надлежащем образом заверенной копии) по состоянию не ранее, чем на 10 марта 2015 года, а также информации о времени и месте совершения действий, послуживших основанием для составления протокола об административном правонаруш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аршему оперуполномченному ОБНТЗ Бендерской таможни, капитану таможенной службы Д. В. Уланов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6:00Z</dcterms:created>
  <dc:creator>Александр С. Смирнов</dc:creator>
  <dc:description/>
  <dc:language>en-US</dc:language>
  <cp:lastModifiedBy>Елена А. Кушко</cp:lastModifiedBy>
  <cp:lastPrinted>2015-03-24T17:07:00Z</cp:lastPrinted>
  <dcterms:modified xsi:type="dcterms:W3CDTF">2015-03-24T15:09:00Z</dcterms:modified>
  <cp:revision>3</cp:revision>
  <dc:subject/>
  <dc:title/>
</cp:coreProperties>
</file>