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сентября           15   </w:t>
        <w:tab/>
        <w:tab/>
        <w:tab/>
        <w:tab/>
        <w:tab/>
        <w:tab/>
        <w:t xml:space="preserve">       24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старшего оперуполномоченного ОБНТЗ Бендерской таможни Д. В. Уланова (г. Бендеры, ул. Пионерская, 2) о привлечении к административной ответственности общество с ограниченной ответственностью «Фиальт-Агро» (г.Бендеры, ул. Т. Кручок, 13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Уланов Д.В. – ст.  оперуполномоченный ОБНТЗ Бендерской таможни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Андреева Н.Б. – доверенность от 1.03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Старший оперуполномоченный ОБНТЗ Бендерской таможни Д. В. Уланов обратился в Арбитражный суд ПМР с заявлением о привлечении к административной ответственности общество с ограниченной ответственностью «Фиальт-Агро»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вязи с необходимостью дополнительного исследования приведенных сторонами доводов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7.10.2015 г. на 10-30 в здании Арбитражного суда ПМР, каб. 302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9:00Z</dcterms:created>
  <dc:creator>Александр С. Смирнов</dc:creator>
  <dc:description/>
  <cp:keywords/>
  <dc:language>en-US</dc:language>
  <cp:lastModifiedBy>Kea</cp:lastModifiedBy>
  <cp:lastPrinted>2015-06-16T11:34:00Z</cp:lastPrinted>
  <dcterms:modified xsi:type="dcterms:W3CDTF">2015-09-15T08:04:00Z</dcterms:modified>
  <cp:revision>5</cp:revision>
  <dc:subject/>
  <dc:title/>
</cp:coreProperties>
</file>