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</w:rPr>
        <w:t>и приостановлении производства по делу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9            июня                  15                                                                       249/15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заявление старшего оперуполномченного ОБНТЗ Бендерской таможни, капитана таможенной службы             Д. В. Уланова (г. Бендеры, ул. Пионерская, 2) о привлечении к административной ответственности общество с ограниченной ответственностью «Фиальт-Агро» (г.Бендеры, ул. Т. Кручок, 13)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71, 95, 101, 102 Арбитражного процессуального Кодекса ПМР, суд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инять к производству Арбитражного суда ПМР заявление старшего оперуполномченного ОБНТЗ Бендерской таможни, капитана таможенной службы Д. В. Улано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становить производство по делу до выхода судебного состава из отпуска (ст. 71 АПК ПМР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5:00Z</dcterms:created>
  <dc:creator>Александр С. Смирнов</dc:creator>
  <dc:description/>
  <cp:keywords/>
  <dc:language>en-US</dc:language>
  <cp:lastModifiedBy>Kea</cp:lastModifiedBy>
  <cp:lastPrinted>2014-07-11T09:25:00Z</cp:lastPrinted>
  <dcterms:modified xsi:type="dcterms:W3CDTF">2015-06-29T11:07:00Z</dcterms:modified>
  <cp:revision>3</cp:revision>
  <dc:subject/>
  <dc:title/>
</cp:coreProperties>
</file>