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3           декабря               15</w:t>
        <w:tab/>
        <w:tab/>
        <w:tab/>
        <w:tab/>
        <w:tab/>
        <w:tab/>
        <w:tab/>
        <w:t>217/15-01к</w:t>
      </w:r>
    </w:p>
    <w:p>
      <w:pPr>
        <w:pStyle w:val="Normal"/>
        <w:jc w:val="both"/>
        <w:rPr>
          <w:b/>
          <w:b/>
        </w:rPr>
      </w:pPr>
      <w:r>
        <w:rPr>
          <w:b/>
        </w:rPr>
      </w:r>
    </w:p>
    <w:p>
      <w:pPr>
        <w:pStyle w:val="Normal"/>
        <w:jc w:val="both"/>
        <w:rPr>
          <w:b/>
          <w:b/>
        </w:rPr>
      </w:pPr>
      <w:r>
        <w:rPr>
          <w:b/>
        </w:rPr>
        <w:tab/>
        <w:tab/>
        <w:tab/>
        <w:tab/>
        <w:tab/>
        <w:tab/>
        <w:tab/>
        <w:tab/>
        <w:tab/>
        <w:tab/>
        <w:tab/>
        <w:t>249/15-(11)03</w:t>
      </w:r>
    </w:p>
    <w:p>
      <w:pPr>
        <w:pStyle w:val="Normal"/>
        <w:ind w:firstLine="708"/>
        <w:jc w:val="both"/>
        <w:rPr>
          <w:b/>
          <w:b/>
        </w:rPr>
      </w:pPr>
      <w:r>
        <w:rPr>
          <w:b/>
        </w:rPr>
      </w:r>
    </w:p>
    <w:p>
      <w:pPr>
        <w:pStyle w:val="Normal"/>
        <w:ind w:firstLine="708"/>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w:t>
      </w:r>
      <w:r>
        <w:rPr>
          <w:szCs w:val="28"/>
        </w:rPr>
        <w:t xml:space="preserve">кассационную жалобу </w:t>
      </w:r>
      <w:r>
        <w:rPr/>
        <w:t xml:space="preserve">общества с ограниченной ответственностью «Фиальт-Агро» на решение суда первой инстанции от 29 октября 2015 года по делу №249/15-(11)03 (судья - Костяновский Е.А.), рассмотренному по заявлению старшего оперуполномоченного ОБНТЗ Бендерской таможни, капитана таможенной службы Д.В. Уланова о привлечении к административной ответственности общества с ограниченной ответственностью «Фиальт-Агро» (г. Бендеры, ул. Т. Кручок, 13), </w:t>
      </w:r>
    </w:p>
    <w:p>
      <w:pPr>
        <w:pStyle w:val="Normal"/>
        <w:ind w:firstLine="708"/>
        <w:jc w:val="both"/>
        <w:rPr/>
      </w:pPr>
      <w:r>
        <w:rPr/>
        <w:t>при участии представителей:</w:t>
      </w:r>
    </w:p>
    <w:p>
      <w:pPr>
        <w:pStyle w:val="TextBody"/>
        <w:spacing w:before="0" w:after="0"/>
        <w:ind w:right="-6" w:firstLine="709"/>
        <w:jc w:val="both"/>
        <w:rPr/>
      </w:pPr>
      <w:r>
        <w:rPr/>
        <w:t xml:space="preserve">заявителя: старший оперуполномоченный ОБНТЗ Бендерской таможни, капитан таможенной службы Уланов Д.В. лично, служебное удостоверение </w:t>
      </w:r>
      <w:r>
        <w:rPr>
          <w:szCs w:val="28"/>
        </w:rPr>
        <w:t xml:space="preserve">№258, </w:t>
      </w:r>
      <w:r>
        <w:rPr/>
        <w:t>Ковальская И.Р. – по доверенности №134 от 6 мая 2015года;</w:t>
      </w:r>
    </w:p>
    <w:p>
      <w:pPr>
        <w:pStyle w:val="TextBody"/>
        <w:spacing w:before="0" w:after="0"/>
        <w:ind w:right="-6" w:firstLine="709"/>
        <w:jc w:val="both"/>
        <w:rPr/>
      </w:pPr>
      <w:r>
        <w:rPr/>
        <w:t>лица, привлекаемого к административной ответственности: Андреева Н.Б. – по доверенности №5 от 1 января 2015 года,</w:t>
      </w:r>
    </w:p>
    <w:p>
      <w:pPr>
        <w:pStyle w:val="TextBody"/>
        <w:spacing w:before="0" w:after="0"/>
        <w:ind w:right="-6" w:firstLine="709"/>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w:t>
      </w:r>
    </w:p>
    <w:p>
      <w:pPr>
        <w:pStyle w:val="TextBody"/>
        <w:spacing w:before="0" w:after="0"/>
        <w:ind w:right="-6" w:firstLine="709"/>
        <w:jc w:val="both"/>
        <w:rPr>
          <w:i/>
          <w:i/>
        </w:rPr>
      </w:pPr>
      <w:r>
        <w:rPr>
          <w:i/>
        </w:rPr>
      </w:r>
    </w:p>
    <w:p>
      <w:pPr>
        <w:pStyle w:val="TextBody"/>
        <w:spacing w:before="0" w:after="0"/>
        <w:ind w:right="-6" w:firstLine="709"/>
        <w:jc w:val="center"/>
        <w:rPr>
          <w:b/>
          <w:b/>
        </w:rPr>
      </w:pPr>
      <w:r>
        <w:rPr>
          <w:b/>
        </w:rPr>
        <w:t>У С Т А Н О В И Л:</w:t>
      </w:r>
    </w:p>
    <w:p>
      <w:pPr>
        <w:pStyle w:val="TextBody"/>
        <w:spacing w:before="0" w:after="0"/>
        <w:ind w:right="-6" w:firstLine="709"/>
        <w:jc w:val="center"/>
        <w:rPr>
          <w:b/>
          <w:b/>
        </w:rPr>
      </w:pPr>
      <w:r>
        <w:rPr>
          <w:b/>
        </w:rPr>
      </w:r>
    </w:p>
    <w:p>
      <w:pPr>
        <w:pStyle w:val="Normal"/>
        <w:ind w:firstLine="708"/>
        <w:jc w:val="both"/>
        <w:rPr/>
      </w:pPr>
      <w:r>
        <w:rPr/>
        <w:t>старший оперуполномоченный отдела по борьбе с нарушениями таможенного законодательства Бендерской таможни ГТК ПМР, капитан таможенной службы Уланов Д.В. (далее - заявитель) обратился в Арбитражный суд с заявлением о привлечении ООО «Фиальт-Агро» (далее – лицо, привлекаемое к административной ответственности, общество) к административной ответственности за совершение административного правонарушения, предусмотренного статьей 16.15 Кодекса Приднестровской Молдавской Республики об административных правонарушениях (далее – КоАП ПМР).</w:t>
      </w:r>
    </w:p>
    <w:p>
      <w:pPr>
        <w:pStyle w:val="Normal"/>
        <w:ind w:firstLine="708"/>
        <w:jc w:val="both"/>
        <w:rPr/>
      </w:pPr>
      <w:r>
        <w:rPr/>
        <w:t>Решением от 29 октября 2015 года требования заявителя удовлетворены, общество привлечено к административной ответственности на основании статьи 16.15 КоАП ПМР, на общество наложен административный штраф в размере 125 РУ МЗП, что составляет 2125,00 рублей.</w:t>
      </w:r>
    </w:p>
    <w:p>
      <w:pPr>
        <w:pStyle w:val="Normal"/>
        <w:ind w:firstLine="708"/>
        <w:jc w:val="both"/>
        <w:rPr>
          <w:i/>
          <w:i/>
        </w:rPr>
      </w:pPr>
      <w:r>
        <w:rPr/>
        <w:t>Не согласившись с постановленным решением суда, ООО «Фиальт-Агро» подало кассационную жалобу. Вследствие нарушения требований подпунктов в), г) части первой пункта 1, части второй пункта 3 статьи 141 Арбитражного процессуального кодекса Приднестровской Молдавской Республики (далее – АПК ПМР) кассационная жалоба была оставлена без движения.</w:t>
      </w:r>
    </w:p>
    <w:p>
      <w:pPr>
        <w:pStyle w:val="Normal"/>
        <w:ind w:firstLine="720"/>
        <w:jc w:val="both"/>
        <w:rPr/>
      </w:pPr>
      <w:r>
        <w:rPr/>
        <w:t xml:space="preserve">В срок, установленный в определении от 10 ноября 2015 года по делу №217/15-01к, нарушения, послужившие основанием для оставления кассационной жалобы без движения, устранены, определением от 12 ноября 2015 года поданная жалоба принята к производству и назначена к слушанию на 25 ноября 2015 года. Рассмотрение дела откладывалось на 25 ноября 2015 года и 3 декабря 2015 года. </w:t>
      </w:r>
    </w:p>
    <w:p>
      <w:pPr>
        <w:pStyle w:val="Normal"/>
        <w:ind w:firstLine="708"/>
        <w:jc w:val="both"/>
        <w:rPr/>
      </w:pPr>
      <w:r>
        <w:rPr/>
        <w:t xml:space="preserve">Дело рассмотрено и оглашена резолютивная часть постановления оглашена в судебном заседании 3 декабря 2015 года. Полный текст постановления изготовлен 8 декабря 2015 года. </w:t>
      </w:r>
    </w:p>
    <w:p>
      <w:pPr>
        <w:pStyle w:val="Normal"/>
        <w:ind w:firstLine="708"/>
        <w:jc w:val="both"/>
        <w:rPr/>
      </w:pPr>
      <w:r>
        <w:rPr>
          <w:b/>
        </w:rPr>
        <w:t xml:space="preserve">ООО «Фиальт-Агро» (далее – лицо, привлекаемое к административной ответственности, общество), </w:t>
      </w:r>
      <w:r>
        <w:rPr/>
        <w:t>полагая решение суда незаконным, принятым с</w:t>
      </w:r>
      <w:r>
        <w:rPr>
          <w:b/>
        </w:rPr>
        <w:t xml:space="preserve"> </w:t>
      </w:r>
      <w:r>
        <w:rPr/>
        <w:t>нарушением  норм материального и процессуального права,  просило решение суда отменить. В обоснование заявлены следующие основные доводы:</w:t>
      </w:r>
    </w:p>
    <w:p>
      <w:pPr>
        <w:pStyle w:val="Normal"/>
        <w:ind w:firstLine="708"/>
        <w:jc w:val="both"/>
        <w:rPr/>
      </w:pPr>
      <w:r>
        <w:rPr/>
        <w:t>1) судом первой инстанции при новом рассмотрении дела не исполнены указания суда кассационной инстанции, а именно, не установлено: имелось ли событие административного правонарушения, имелся ли факт его совершения ООО «Фиальт-Агро»,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ООО «Фиальт-Агро».</w:t>
      </w:r>
    </w:p>
    <w:p>
      <w:pPr>
        <w:pStyle w:val="Normal"/>
        <w:ind w:firstLine="708"/>
        <w:jc w:val="both"/>
        <w:rPr/>
      </w:pPr>
      <w:r>
        <w:rPr/>
        <w:t>2) карточка счета 211.1 судом не исследовалась, что нарушает норму пункта 7 части второй статьи 104 Арбитражного процессуального кодекса;</w:t>
      </w:r>
    </w:p>
    <w:p>
      <w:pPr>
        <w:pStyle w:val="Normal"/>
        <w:ind w:firstLine="708"/>
        <w:jc w:val="both"/>
        <w:rPr/>
      </w:pPr>
      <w:r>
        <w:rPr/>
        <w:t>3) суд не сориентировал стороны на представление доказательств, что согласно подпункту 1) статьи  152 АПК ПМР  может послужить основанием к изменению или отмене решения;</w:t>
      </w:r>
    </w:p>
    <w:p>
      <w:pPr>
        <w:pStyle w:val="Normal"/>
        <w:ind w:firstLine="708"/>
        <w:jc w:val="both"/>
        <w:rPr/>
      </w:pPr>
      <w:r>
        <w:rPr/>
        <w:t>4) суд неправильно пришел к выводу, что данное административное правонарушение является длящимся. 17 сентября 2014 года было возбуждено административное дело по статье 16.15 КоАП Приднестровской Молдавской Республики, следовательно, эту дату следует считать днем обнаружения административного правонарушения.  Суд первой инстанции вынес решение 29 октября 2015 года, т.е. за пределами сроков привлечения к административной ответственности, установленных частью первой статьи 4.7 КоАП ПМР.</w:t>
      </w:r>
    </w:p>
    <w:p>
      <w:pPr>
        <w:pStyle w:val="Normal"/>
        <w:ind w:firstLine="708"/>
        <w:jc w:val="both"/>
        <w:rPr/>
      </w:pPr>
      <w:r>
        <w:rPr/>
        <w:t>5) суд не принял во внимание, что ведение отчетности по условно выпущенным товарам осуществляется на бумажном носителе в виде формуляра в соответствии с подпунктом д) пункта 66  Положения, утвержденного Приказом  ГТК ПМР от 1 февраля 2006 года № 42, относятся к формуляру, а не к  карточке счета  211.1., которая является регистром бухгалтерского учета согласно Закону ПМР «О бухгалтерском учете и финансовой отчетности».</w:t>
      </w:r>
    </w:p>
    <w:p>
      <w:pPr>
        <w:pStyle w:val="Normal"/>
        <w:ind w:firstLine="708"/>
        <w:jc w:val="both"/>
        <w:rPr/>
      </w:pPr>
      <w:r>
        <w:rPr/>
      </w:r>
    </w:p>
    <w:p>
      <w:pPr>
        <w:pStyle w:val="Normal"/>
        <w:ind w:firstLine="708"/>
        <w:jc w:val="both"/>
        <w:rPr/>
      </w:pPr>
      <w:r>
        <w:rPr>
          <w:b/>
        </w:rPr>
        <w:t>Государственный таможенный комитет Приднестровской Молдавской Республики и старший оперуполномоченный ОБНТЗ Бендерской таможни, капитан таможенной службы Уланов Д.В</w:t>
      </w:r>
      <w:r>
        <w:rPr/>
        <w:t xml:space="preserve">., представив отзыв на кассационную жалобу непосредственно в судебное заседание, в удовлетворении кассационной жалобы просили отказать по причине необоснованности таковой. Представителем ГТК ПМР Ковальской И.Р. в ходе рассмотрения дела заявлено ходатайство о приобщении к материалам дела  копии четвертого экземпляра ГТД №300/260614/004229 и отчета использования условно выпущенных товаров ООО «Фиальт-Агро» и ООО «Динисал». В удовлетворении ходатайства судом кассационной инстанции отказано со ссылкой на статьи 107, 128 и 147 Арбитражного процессуального кодекса Приднестровской Молдавской Республики по причине отсутствия доказательств причин, препятствовавших представлению указанных доказательств в суд первой инстанции либо доказательств необоснованного отказа суда первой инстанции в приобщении к материалам дела указанных доказательств. </w:t>
      </w:r>
    </w:p>
    <w:p>
      <w:pPr>
        <w:pStyle w:val="Normal"/>
        <w:ind w:firstLine="708"/>
        <w:jc w:val="both"/>
        <w:rPr/>
      </w:pPr>
      <w:r>
        <w:rPr/>
      </w:r>
    </w:p>
    <w:p>
      <w:pPr>
        <w:pStyle w:val="Normal"/>
        <w:ind w:firstLine="708"/>
        <w:jc w:val="both"/>
        <w:rPr/>
      </w:pPr>
      <w:r>
        <w:rPr>
          <w:b/>
        </w:rPr>
        <w:t>Суд кассационной инстанции</w:t>
      </w:r>
      <w:r>
        <w:rPr/>
        <w:t xml:space="preserve">, изучив материалы дела, 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также осуществив проверку решения суда в полном объеме в порядке статьи 149 АПК ПМР, полагает, что решение суда подлежит отмене, а производство по делу об административном правонарушении – прекращению, исходя из следующего. </w:t>
      </w:r>
    </w:p>
    <w:p>
      <w:pPr>
        <w:pStyle w:val="TextBody"/>
        <w:spacing w:before="0" w:after="0"/>
        <w:ind w:firstLine="54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Исходя из положений статьи 152 АПК ПМР, основаниями к изменению или отмене определения арбитражного суда являются его не законность или не обоснованность.</w:t>
      </w:r>
    </w:p>
    <w:p>
      <w:pPr>
        <w:pStyle w:val="Normal"/>
        <w:ind w:firstLine="540"/>
        <w:jc w:val="both"/>
        <w:rPr/>
      </w:pPr>
      <w:r>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8"/>
        <w:jc w:val="both"/>
        <w:rPr/>
      </w:pPr>
      <w:r>
        <w:rPr>
          <w:szCs w:val="28"/>
        </w:rPr>
        <w:t xml:space="preserve">Так, судом первой инстанции установлены следующие фактические обстоятельства. 28 августа 2014 года Общество подало в Бендерскую таможню отчет об использовании условно выпущенных товаров </w:t>
      </w:r>
      <w:r>
        <w:rPr/>
        <w:t>«Комплексные добавки для производства колбас», ввезенных в ПМР по ГТД №300/260614/004229 (л.д. 28)</w:t>
      </w:r>
      <w:r>
        <w:rPr>
          <w:szCs w:val="28"/>
        </w:rPr>
        <w:t>. 04 сентября 2014 года должностным лицом Бендерской таможни ГТК ПМР проведен таможенный досмотр, о чем составлен акт таможенного досмотра № 300/040914/001258 (л.д. 29-31). Судом первой инстанции установлено, что в ходе таможенного досмотра установлены фактические остатки условно выпущенного товара на складе из числа, заявленного по ГТД №</w:t>
      </w:r>
      <w:r>
        <w:rPr/>
        <w:t>300/260614/004229, а именно</w:t>
      </w:r>
      <w:r>
        <w:rPr>
          <w:szCs w:val="28"/>
        </w:rPr>
        <w:t xml:space="preserve">: </w:t>
      </w:r>
    </w:p>
    <w:p>
      <w:pPr>
        <w:pStyle w:val="ConsPlusNonformat1"/>
        <w:spacing w:lineRule="auto" w:line="276" w:before="0" w:after="0"/>
        <w:ind w:right="-1" w:firstLine="709"/>
        <w:contextualSpacing/>
        <w:jc w:val="both"/>
        <w:rPr/>
      </w:pPr>
      <w:r>
        <w:rPr>
          <w:rFonts w:cs="Times New Roman" w:ascii="Times New Roman" w:hAnsi="Times New Roman"/>
          <w:sz w:val="24"/>
          <w:szCs w:val="24"/>
        </w:rPr>
        <w:t>- смесь «Арома тиролер» – 100 кг;</w:t>
      </w:r>
    </w:p>
    <w:p>
      <w:pPr>
        <w:pStyle w:val="ConsPlusNonformat1"/>
        <w:spacing w:lineRule="auto" w:line="276"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смесь «Витасол С8» – 50 кг;</w:t>
      </w:r>
    </w:p>
    <w:p>
      <w:pPr>
        <w:pStyle w:val="Normal"/>
        <w:ind w:firstLine="708"/>
        <w:jc w:val="both"/>
        <w:rPr>
          <w:szCs w:val="28"/>
        </w:rPr>
      </w:pPr>
      <w:r>
        <w:rPr/>
        <w:t>- Смесь «полонез» – 110 кг.</w:t>
      </w:r>
    </w:p>
    <w:p>
      <w:pPr>
        <w:pStyle w:val="Normal"/>
        <w:ind w:firstLine="708"/>
        <w:jc w:val="both"/>
        <w:rPr>
          <w:szCs w:val="28"/>
        </w:rPr>
      </w:pPr>
      <w:r>
        <w:rPr>
          <w:szCs w:val="28"/>
        </w:rPr>
        <w:t>В связи с обнаружением излишков 17 сентября 2014 года инспектором отдела таможенного оформления Бендерской таможни ГТК ПМР С.В. Якимченко возбуждено дело об административном правонарушении №01/300/14/0960 по признакам административного правонарушения, предусмотренного статьей 16.15 КоАП ПМР.</w:t>
      </w:r>
    </w:p>
    <w:p>
      <w:pPr>
        <w:pStyle w:val="Normal"/>
        <w:ind w:firstLine="708"/>
        <w:jc w:val="both"/>
        <w:rPr/>
      </w:pPr>
      <w:r>
        <w:rPr>
          <w:szCs w:val="28"/>
        </w:rPr>
        <w:t xml:space="preserve">Суд первой инстанции пришел к выводу о том, что в ходе административного расследования установлено </w:t>
      </w:r>
      <w:r>
        <w:rPr/>
        <w:t xml:space="preserve">отсутствие раздельного учета товаров ввозимых на таможенную территорию ПМР в таможенном режиме «Выпуск товаров в свободное обращение» в нарушение </w:t>
      </w:r>
      <w:r>
        <w:rPr>
          <w:szCs w:val="28"/>
        </w:rPr>
        <w:t>требований Приказа ГТК ПМР от 01.02.2006г. №42 «Об утверждении Положения о порядке производства условного выпуска», в связи с чем пришел к выводу о наличии события административного правонарушения, предусмотренного статьей 16.15 КоАП ПМР.</w:t>
      </w:r>
    </w:p>
    <w:p>
      <w:pPr>
        <w:pStyle w:val="Normal"/>
        <w:ind w:firstLine="708"/>
        <w:jc w:val="both"/>
        <w:rPr/>
      </w:pPr>
      <w:r>
        <w:rPr/>
        <w:t>Пунктом 66 раздела 6 Положения о порядке производства условного выпуска, утвержденного Приказом ГТК ПМР от 01.02.2006 года № 42 (САЗ 06-8) (далее - Положение о порядке производства условного выпуска), определены требования к ведению отчетности по условно выпущенным товарам. Пунктом 67 Положения о порядке производства условного выпуска установлено, что «ведение отчетности по условно выпущенным товарам осуществляется на бумажном носителе и (или) в электронном виде. Предоставление отчетности по условно выпущенным товарам осуществляется на бумажном носителе, а по требованию таможенного органа, также в электронном виде. Ведение и предоставление отчетности на бумажном носителе производится в виде формуляра (Приложение 1, 2 к Положению). При этом в соответствии с требованиями подпункта 3) подпункта в) пункта 66 Положения о порядке производства условного выпуска раздельно должны учитываться товары, сведения о которых в соответствии с таможенным законодательством ПМР и нормативными правовыми актами ГТК ПМР заявляются в одной ГТД, под одним номером товара, но товары имеют разное наименование (торговое, коммерческое или иное традиционное наименование), товарный знак, артикул, стандарт, расфасовку и тому подобные технические и коммерческие характеристики.</w:t>
      </w:r>
    </w:p>
    <w:p>
      <w:pPr>
        <w:pStyle w:val="Normal"/>
        <w:ind w:firstLine="708"/>
        <w:jc w:val="both"/>
        <w:rPr/>
      </w:pPr>
      <w:r>
        <w:rPr/>
        <w:t xml:space="preserve">Как правильно указывает в отзыве на кассационную жалобу ГТК ПМР, объективная сторона деяния, предусмотренного статьей 16.15 КоАП ПМР, формулируется в действиях в виде несоблюдения порядка ведения учета ввозимых, вывозимых, поступающих, хранящихся, перерабатываемых, изготовляемых, приобретаемых и реализуемых товаров, находящихся под таможенным контролем либо на территории свободных складов. Следовательно, для определения наличия в действиях лица, привлекаемого к административной ответственности, состава административного правонарушения, предусмотренного статьей 16.15 КоАП ПМР,  суду первой инстанции надлежало сличить порядок ведения отчетности по условно выпущенным товарам в ООО «Фиальт-Агро» с установленным законодательством Приднестровской Молдавской Республики и установить соответствие такового порядка либо опровергнуть его на основании доказательств, имеющихся в материалах дела. Судом первой инстанции в качестве надлежащего доказательства наличия в действиях Общества состава административного правонарушения, предусмотренного статьей 16.15 КоАП ПМР, приняты </w:t>
      </w:r>
      <w:r>
        <w:rPr>
          <w:szCs w:val="28"/>
        </w:rPr>
        <w:t xml:space="preserve">карточки счета 211.1, в связи с чем суд первой инстанции пришел к выводу, что раздельный учет условно-выпущенного товара по ГТД № </w:t>
      </w:r>
      <w:r>
        <w:rPr/>
        <w:t>300/260614/004229</w:t>
      </w:r>
      <w:r>
        <w:rPr>
          <w:szCs w:val="28"/>
        </w:rPr>
        <w:t xml:space="preserve"> не ведется, сведения, указанные в подпункте д) пункта 66 Положения о порядке производства условного выпуска, не содержит, а, следовательно, в действиях Общества имеется состав административного правонарушения, предусмотренного статьей 16.15 КоАП ПМР.</w:t>
      </w:r>
    </w:p>
    <w:p>
      <w:pPr>
        <w:pStyle w:val="Normal"/>
        <w:ind w:firstLine="708"/>
        <w:jc w:val="both"/>
        <w:rPr>
          <w:szCs w:val="28"/>
        </w:rPr>
      </w:pPr>
      <w:r>
        <w:rPr>
          <w:szCs w:val="28"/>
        </w:rPr>
        <w:t xml:space="preserve">Данный вывод суда сделан при неправильном применении норм материального права и при нарушении норм процессуального права. Так, в соответствии с подпунктом а) пункта 65 Положения о порядке производства условного выпуска система отчетности по условно выпущенным товарам должна содержать полученные из коммерческих документов сведения о внешнеэкономической сделке, о товарах, являющихся ее объектами, о последующих операциях с данными товарами. Согласно пункту 67 указанного Положения ведение отчетности по условно выпущенным товарам осуществляется на бумажном носителе и (или) в электронном виде. Ведение и предоставление отчетности на бумажном носителе производится в виде формуляра (Приложение 1, 2 к Положению). Формуляры по форме, предусмотренной данным Положением, в материалах дела отсутствуют. </w:t>
      </w:r>
    </w:p>
    <w:p>
      <w:pPr>
        <w:pStyle w:val="Normal"/>
        <w:ind w:firstLine="708"/>
        <w:jc w:val="both"/>
        <w:rPr>
          <w:szCs w:val="28"/>
        </w:rPr>
      </w:pPr>
      <w:r>
        <w:rPr>
          <w:szCs w:val="28"/>
        </w:rPr>
        <w:t xml:space="preserve">В соответствии с пунктом 3 Инструкции по применению счетов бухгалтерского учета, утвержденной Приказом  Министерства финансов Приднестровской Молдавской Республики от 26 января 2009 года № 14, план счетов - систематизированный перечень синтетических и аналитических счетов бухгалтерского учета, установленных в соответствии с государственными и международными требованиями к подготовке и представлении информации о финансовом положении и результатах деятельности организации. В соответствии с пунктом 4 указанной Инструкции план счетов предназначен для организации ведения бухгалтерского учета, обеспечения пользователей необходимой экономической, финансовой и управленческой информацией, а также для составления финансовых и прочих отчетов. Согласно пункту 59 данной Инструкции счет 211 «Материалы» предназначен для обобщения информации о наличии и движении материалов, по его дебету отражается первоначальная стоимость приобретенных и изготовленных организацией материалов, а по кредиту - стоимость выбывших материалов в порядке их использования на производстве и реализации излишних и ненужных материальных ценностей. Следовательно, карточка счета 211 не может подлежать оценке как допустимое доказательство нарушения порядка ведения учета товаров, находящихся под таможенным контролем, поскольку таковая служит исключительно целям бухгалтерского учета и не подчиняется требованиям Положения о порядке производства условного выпуска система, в частности, требованиям о включении в карточку данного счета информации, предусмотренной пунктом 66 Положения о порядке производства условного выпуска. Данный вывод следует из сопоставления подпункта а) пункта 65 Положения о порядке производства условного выпуска и пункта 59 Инструкции по применению счетов бухгалтерского учета, утвержденной Приказом  Министерства финансов Приднестровской Молдавской Республики от 26 января 2009 года № 14. </w:t>
      </w:r>
    </w:p>
    <w:p>
      <w:pPr>
        <w:pStyle w:val="Normal"/>
        <w:ind w:firstLine="708"/>
        <w:jc w:val="both"/>
        <w:rPr>
          <w:szCs w:val="28"/>
        </w:rPr>
      </w:pPr>
      <w:r>
        <w:rPr>
          <w:szCs w:val="28"/>
        </w:rPr>
        <w:t xml:space="preserve">Суд кассационной инстанции приходит к выводу о грубом нарушении судом первой инстанции требований части второй пункта 1 статьи 113 АПК ПМР, поскольку суд пришел к выводу о наличии в действиях ООО «Фиальт-Агро» состава административного правонарушения, предусмотренного статьей 16.15 КоАП ПМР,  на основе доказательства, отсутствующего в материалах дела, а именно, на основании карточки счета 211.1. Такое доказательство в материалах дела (в том числе и по каждому наименованию товара (специи)) отсутствует. </w:t>
      </w:r>
    </w:p>
    <w:p>
      <w:pPr>
        <w:pStyle w:val="Normal"/>
        <w:ind w:firstLine="708"/>
        <w:jc w:val="both"/>
        <w:rPr>
          <w:szCs w:val="28"/>
        </w:rPr>
      </w:pPr>
      <w:r>
        <w:rPr>
          <w:szCs w:val="28"/>
        </w:rPr>
        <w:t xml:space="preserve">При таких обстоятельствах, решение суда первой инстанции является незаконным, постановленным с нарушением норм материального и процессуального права, а, следовательно, подлежит отмене. </w:t>
      </w:r>
    </w:p>
    <w:p>
      <w:pPr>
        <w:pStyle w:val="Normal"/>
        <w:ind w:firstLine="708"/>
        <w:jc w:val="both"/>
        <w:rPr/>
      </w:pPr>
      <w:r>
        <w:rPr>
          <w:szCs w:val="28"/>
        </w:rPr>
        <w:t xml:space="preserve">При этом, поскольку собранных по делу доказательств достаточно для постановки решения без передачи дела на новое рассмотрение, суд кассационной инстанции приходит к выводу о возможности разрешения дела без передачи его на новое рассмотрение в суд первой инстанции. </w:t>
      </w:r>
    </w:p>
    <w:p>
      <w:pPr>
        <w:pStyle w:val="Normal"/>
        <w:ind w:firstLine="708"/>
        <w:jc w:val="both"/>
        <w:rPr/>
      </w:pPr>
      <w:r>
        <w:rPr>
          <w:szCs w:val="28"/>
        </w:rPr>
        <w:t>Поскольку суд первой инстанции не дал оценку доказательствам, имеющимся в материалах дела, а именно, карточкам субсчета 211.2.2, относящиеся к субсчету  211.2 «</w:t>
      </w:r>
      <w:r>
        <w:rPr/>
        <w:t>Покупные полуфабрикаты и комплектующие изделия</w:t>
      </w:r>
      <w:r>
        <w:rPr>
          <w:szCs w:val="28"/>
        </w:rPr>
        <w:t>» (л.д. 50-52), суд кассационной инстанции полагает необходимым произвести таковую оценку в порядке статьи 147 Арбитражного процессуального кодекса. В соответствии с пунктом 2 статьи 52 Арбитражного процессуального кодекса  письменные доказательства представляются в подлиннике или в форме надлежащим образом заверенной копии. Суд кассационной инстанции приходит к выводу, что карточки субсчета 211.2.2, относящиеся к субсчету  211.2 «</w:t>
      </w:r>
      <w:r>
        <w:rPr/>
        <w:t>Покупные полуфабрикаты и комплектующие изделия</w:t>
      </w:r>
      <w:r>
        <w:rPr>
          <w:szCs w:val="28"/>
        </w:rPr>
        <w:t xml:space="preserve">» (л.д. 50-52), не отвечают требованиям статьи 52 АПК ПМР, поскольку исполнены без применения бланка какой-либо организации, не содержат каких-либо иных признаков, позволяющих установить принадлежность данного документа организации, привлекаемой к административной ответственности, помимо указания в верхнем правом углу «ООО «Фиальт-агро», подписаны посредством проставления должности «главный бухгалтер» рукописным способом и подписи неустановленного лица (т.е. без расшифровки фамилии должностного лица). Таким образом, карточки счета 211.2.2. (л.д. 50-52) не подлежат оценке как допустимые доказательства наличия в действиях ООО «Фиальт-Агро» состава административного правонарушения, предусмотренного статьей 16.15 КоАП ПМР. </w:t>
      </w:r>
    </w:p>
    <w:p>
      <w:pPr>
        <w:pStyle w:val="Normal"/>
        <w:ind w:firstLine="708"/>
        <w:jc w:val="both"/>
        <w:rPr>
          <w:szCs w:val="28"/>
        </w:rPr>
      </w:pPr>
      <w:r>
        <w:rPr>
          <w:szCs w:val="28"/>
        </w:rPr>
        <w:t xml:space="preserve"> </w:t>
      </w:r>
      <w:r>
        <w:rPr>
          <w:szCs w:val="28"/>
        </w:rPr>
        <w:t>Суд кассационной инстанции приходит к выводу о том, что не подлежит оценке как свидетельство нарушения ООО «Фиальт-Агро» порядка ведения отчетности по товарам, находящимся под таможенным контролем, имеющаяся в материалах дела карточка счета 211.2.2 (л.д.64-69) по номенклатуре «Полонез специи» за 9 месяцев 2014 года, исходя из следующего. Из содержания данной карточки счета следует, что в период с 04.01.2014 года по 8 сентября 2014 года по ЦМС ООО «Фиальт-Агро» имело место внутреннее перемещение товара «полонез специи», поступление ТМЦ по ГТД №000619 07 февраля 2014 года, по ГТД 001454 17 марта 2014 года, по ГТД №003512 от 02 июня 2014 года, по ГТД №003976 от 18 июня 2014 года, а также поступление указанного товара от ООО «Динисал».  Как было указано выше, карточка указанного счета не подлежит оценке как доказательство несоблюдения установленного порядка учета товаров, находящихся под таможенным контролем, ввиду отсутствия в Инструкции по применению счетов бухгалтерского учета, утвержденной Приказом  Министерства финансов Приднестровской Молдавской Республики от 26 января 2009 года № 14, требований о ведении счета 211 с учетом положений подпункта а) пункта 65 Положения о порядке производства условного выпуска.</w:t>
      </w:r>
    </w:p>
    <w:p>
      <w:pPr>
        <w:pStyle w:val="Normal"/>
        <w:ind w:firstLine="708"/>
        <w:jc w:val="both"/>
        <w:rPr/>
      </w:pPr>
      <w:r>
        <w:rPr>
          <w:szCs w:val="28"/>
        </w:rPr>
        <w:t xml:space="preserve">При этом суд кассационной инстанции отклоняет довод ГТК ПМР,  озвученный в судебном заседании, о том, что карточка счета 211.1 должна отвечать требованиям Положения  о порядке производства условного выпуска, как не основанный на нормах права. </w:t>
      </w:r>
    </w:p>
    <w:p>
      <w:pPr>
        <w:pStyle w:val="Normal"/>
        <w:ind w:firstLine="708"/>
        <w:jc w:val="both"/>
        <w:rPr>
          <w:szCs w:val="28"/>
        </w:rPr>
      </w:pPr>
      <w:r>
        <w:rPr>
          <w:szCs w:val="28"/>
        </w:rPr>
        <w:t xml:space="preserve">В материалах дела имеется Акт таможенного досмотра товаров и транспортных средств  №300/040914/001258 от 4 сентября 2014 года (л.д. 29-31), содержание которого свидетельствует об обнаружении на центральном складе ООО «Фиальт-Агро» в числе прочих товаров специи «Арома тиролер» весом 100 кг, специи «Витасол С8» весом 50 кг и специи «полонез» – 110 кг. При этом указанные специи в данном Акте  не идентифицированы, как условно выпущенный товар, ввезенный ООО «Фиальт-Агро» по ГТД №300/260614/004229, в связи с чем данный Акт таможенного досмотра не подлежит оценке как доказательство нарушения ООО «Фиальт-Агро» порядка ведения учета товаров, находящихся под таможенным контролем, по ГТД №300/260614/004229. Из объяснения от 17.09.2014г. заместителя генерального директора ООО «Фиальт-Агро» Гарковенко И.В. следует, что товар, обнаруженный на центральном складе ООО «Фиальт-Агро», соотносится с товаром, введенным по ГТД №300/260614/004229, лишь частично, разница в весе обнаруженного товара  объясняется приходом аналогичного товара от ООО «Далькон». Представленное объяснение заместителя генерального директора ООО «Фиальт-Агро» Гарковенко И.В. не подлежит оценке как доказательство наличия события административного правонарушения, предусмотренного статьей 16.15 КоАП ПМР, в действиях ООО «Фиальт-Агро», поскольку не содержит пояснений относительно порядка ведения учета товаров, находящихся под таможенным контролем, а, следовательно, относительно состава вмененного ООО «Фиальт-Агро» административного правонарушения. </w:t>
      </w:r>
    </w:p>
    <w:p>
      <w:pPr>
        <w:pStyle w:val="Normal"/>
        <w:ind w:firstLine="708"/>
        <w:jc w:val="both"/>
        <w:rPr/>
      </w:pPr>
      <w:r>
        <w:rPr>
          <w:szCs w:val="28"/>
        </w:rPr>
        <w:t xml:space="preserve">Из протокола опроса свидетеля 23 декабря 2014 года Федоровой Г.Н., бухгалтера колбасного производства ООО «Фиальт-Агро», следует, что «карточки складского учета у кладовщика непосредственно отсутствуют, в связи с тем, что на предприятии ведется учет по программе «1С-бухгалтерия» и карточки ведутся в программе. Выписки карточек, которые представлялись в таможню счет 211.2.2  - счет «сырье и материалы» согласно единого плана счетов». При этом в материалах дела отсутствуют доказательства нарушения ООО «Фиальт-Агро» порядка ведения отчетности, введенного Приказом ГТК ПМР от 01.02.2006г. №42 «Об утверждении Положения о порядке производства условного выпуска», при ведении учета в электронной форме.  </w:t>
      </w:r>
    </w:p>
    <w:p>
      <w:pPr>
        <w:pStyle w:val="Normal"/>
        <w:ind w:firstLine="708"/>
        <w:jc w:val="both"/>
        <w:rPr>
          <w:szCs w:val="28"/>
        </w:rPr>
      </w:pPr>
      <w:r>
        <w:rPr>
          <w:szCs w:val="28"/>
        </w:rPr>
        <w:t xml:space="preserve">Протокол опроса свидетеля Писаренко Д.С. от 6 февраля 2015 года, равно как и протокол опроса Андреевой Н.Б. от 16 декабря 2014 года не содержат какой-либо информации относительно порядка ведения ООО «Фиальт-Агро» отчетности по товарам, находящимся под таможенным контролем. </w:t>
      </w:r>
    </w:p>
    <w:p>
      <w:pPr>
        <w:pStyle w:val="Normal"/>
        <w:ind w:firstLine="708"/>
        <w:jc w:val="both"/>
        <w:rPr>
          <w:szCs w:val="28"/>
        </w:rPr>
      </w:pPr>
      <w:r>
        <w:rPr>
          <w:szCs w:val="28"/>
        </w:rPr>
        <w:t xml:space="preserve">Из протокола осмотра принадлежащих юридическому лицу или индивидуальному предпринимателю территорий и находящихся там вещей и документов  от 16 октября 2014 года (л.д. 63) следует, что произведен осмотр складов, принадлежащих ООО «Динисал» и ООО «Фиальт-Агро», расположенных по адресу с. Парканы, ул. Ленина, 200, при этом «осмотром обнаружено в помещении ЦМС ООО «Динисал» 24*10 кг = 240 кг специи «Полонез» годен  до 17.04.15 г, даты выпуска нет. В помещении ЦМС «Фиальт-Агро» данная приправа отсутствует. Кроме того, бухгалтерией представлены карточка счета 211.2.2. ООО «Фиальт-Агро» 6 листов за период с 01.01.14 по 8.09.14 по специи Полонез остаток 8 * 285 кг ост.- 10 кг, карточка счета на 6 листах. А также к/счета 211.2.2 ООО «Динисал» по специи «Полонез» период с 01.06.14 по 16.10.14 ост.240 кг соответствует фактическому. Карточки счета на 2 листах изъяты». Приведенное содержание протокола также не свидетельствует о нарушении ООО «Фиальт-Агро» порядка ведения отчетности в отношении товаров по ГТД №№300/260614/004229. </w:t>
      </w:r>
    </w:p>
    <w:p>
      <w:pPr>
        <w:pStyle w:val="Normal"/>
        <w:ind w:firstLine="708"/>
        <w:jc w:val="both"/>
        <w:rPr/>
      </w:pPr>
      <w:r>
        <w:rPr>
          <w:szCs w:val="28"/>
        </w:rPr>
        <w:t>Суд кассационной инстанции не дает оценку материалам дела (л.д. 55-56), поименованным как расходная накладная №354 от 3 марта 2014 года и №198 от 3 января 2014 года, поскольку таковые документы не отвечают требованиям статьи 52 АПК ПМР (документы представлены в виде незаверенных копий).</w:t>
      </w:r>
    </w:p>
    <w:p>
      <w:pPr>
        <w:pStyle w:val="Normal"/>
        <w:ind w:firstLine="708"/>
        <w:jc w:val="both"/>
        <w:rPr>
          <w:szCs w:val="28"/>
        </w:rPr>
      </w:pPr>
      <w:r>
        <w:rPr>
          <w:szCs w:val="28"/>
        </w:rPr>
        <w:t xml:space="preserve">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 Пунктом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пункт 2 статьи 2.1. КоАП ПМР). В соответствии с пунктом 23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я Пленума Арбитражного суда ПМР от 25 апреля 2014 года №4,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доказательств, предусмотренных пунктом 2 статьи 27.2 КоАП ПМР. </w:t>
      </w:r>
    </w:p>
    <w:p>
      <w:pPr>
        <w:pStyle w:val="Normal"/>
        <w:ind w:firstLine="708"/>
        <w:jc w:val="both"/>
        <w:rPr/>
      </w:pPr>
      <w:r>
        <w:rPr>
          <w:szCs w:val="28"/>
        </w:rPr>
        <w:t>На основании изложенных выше обстоятельств и материалов дела суд кассационной инстанции приходит к выводу о том, что административный орган не доказал обстоятельства, послужившие основанием для привлечения к административной ответственности ООО «Фиальт-Агро»  за нарушение таможенных правил, предусмотренных статьей 16.15 КоАП ПМР, то есть не доказал наличия события административного правонарушения, а также не доказал наличие вины ООО «Фиальт-Агро» в совершении вменяемого правонарушения.</w:t>
      </w:r>
    </w:p>
    <w:p>
      <w:pPr>
        <w:pStyle w:val="Normal"/>
        <w:ind w:firstLine="708"/>
        <w:jc w:val="both"/>
        <w:rPr/>
      </w:pPr>
      <w:r>
        <w:rPr>
          <w:szCs w:val="28"/>
        </w:rPr>
        <w:t xml:space="preserve">Принимая во внимание то, что в соответствии со статьей 27.1 КоАП ПМР наличие события административного правонарушения и вина являются  обстоятельствами, подлежащими обязательному выяснению (доказыванию) по делу об административном правонарушении, суд кассационной инстанции находит, что в данном случае административный орган не доказал наличие оснований для привлечения ООО «Фиальт-Агро» к административной ответственности, что в соответствии с </w:t>
      </w:r>
      <w:r>
        <w:rPr/>
        <w:t xml:space="preserve">подпунктом а) статьи 24.5 КоАП ПМР является основанием для прекращения производства по делу об административных правонарушениях, вследствие чего в удовлетворении требований </w:t>
      </w:r>
      <w:r>
        <w:rPr>
          <w:szCs w:val="28"/>
        </w:rPr>
        <w:t xml:space="preserve">старшего оперуполномоченного Отделения по борьбе с нарушениями таможенного законодательства Бендерской таможни Государственного таможенного комитета Приднестровской Молдавской Республики  Уланову Д.В. о привлечении общества с ограниченной ответственностью «Фиальт-Агро» </w:t>
      </w:r>
      <w:r>
        <w:rPr/>
        <w:t xml:space="preserve">к административной ответственности за совершение административного правонарушения, предусмотренного статьей 16.15 Кодекса Приднестровской Молдавской Республики об административных правонарушениях, надлежит отказать. </w:t>
      </w:r>
    </w:p>
    <w:p>
      <w:pPr>
        <w:pStyle w:val="Normal"/>
        <w:ind w:firstLine="708"/>
        <w:jc w:val="both"/>
        <w:rPr>
          <w:szCs w:val="28"/>
        </w:rPr>
      </w:pPr>
      <w:r>
        <w:rPr>
          <w:szCs w:val="28"/>
        </w:rPr>
        <w:t xml:space="preserve">Суд кассационной инстанции не дает оценку доводам ООО «Фиальт-Агро» относительно длящегося характера правонарушения, предусмотренного статьей 16.15 КоАП ПМР, ввиду недоказанности собственно события правонарушения. </w:t>
      </w:r>
    </w:p>
    <w:p>
      <w:pPr>
        <w:pStyle w:val="Normal"/>
        <w:ind w:firstLine="708"/>
        <w:jc w:val="both"/>
        <w:rPr/>
      </w:pPr>
      <w:r>
        <w:rPr>
          <w:szCs w:val="28"/>
        </w:rPr>
        <w:t xml:space="preserve">В соответствии с </w:t>
      </w:r>
      <w:r>
        <w:rPr/>
        <w:t xml:space="preserve">подпунктом в) пункта 1 статьи 31.7 КоАП ПМР по результатам рассмотрения жалобы на постановление по делу об административном правонарушении при наличии хотя бы одного из обстоятельств, предусмотренных статьями 2.16, 24.5 КоАП ПМР, а также при недоказанности обстоятельств, на основании которых было вынесено постановление, выносится решение об отмене постановления и о прекращении производства по делу. </w:t>
      </w:r>
    </w:p>
    <w:p>
      <w:pPr>
        <w:pStyle w:val="Normal"/>
        <w:ind w:firstLine="708"/>
        <w:jc w:val="both"/>
        <w:rPr/>
      </w:pPr>
      <w:r>
        <w:rPr>
          <w:szCs w:val="28"/>
        </w:rPr>
        <w:t>На основании вышеизложенного, с</w:t>
      </w:r>
      <w:r>
        <w:rPr/>
        <w:t xml:space="preserve">уд кассационной инстанции, руководствуясь статьями 139, 149,  подпунктом 2) статьи 151, подпунктами 2), 4) пункта 1 статьи 152, статьей 153 Арбитражного процессуального кодекса, подпунктом в) пункта 1 статьи 31.7, подпунктом а) статьи 24.5 Кодекса Приднестровской Молдавской Республики об административных правонарушениях,  </w:t>
      </w:r>
    </w:p>
    <w:p>
      <w:pPr>
        <w:pStyle w:val="Normal"/>
        <w:ind w:firstLine="708"/>
        <w:jc w:val="both"/>
        <w:rPr/>
      </w:pPr>
      <w:r>
        <w:rPr/>
      </w:r>
    </w:p>
    <w:p>
      <w:pPr>
        <w:pStyle w:val="Normal"/>
        <w:ind w:firstLine="708"/>
        <w:jc w:val="center"/>
        <w:rPr>
          <w:b/>
          <w:b/>
        </w:rPr>
      </w:pPr>
      <w:r>
        <w:rPr>
          <w:b/>
        </w:rPr>
        <w:t>П О С Т А Н О В И Л:</w:t>
      </w:r>
    </w:p>
    <w:p>
      <w:pPr>
        <w:pStyle w:val="Normal"/>
        <w:ind w:firstLine="708"/>
        <w:jc w:val="center"/>
        <w:rPr>
          <w:b/>
          <w:b/>
        </w:rPr>
      </w:pPr>
      <w:r>
        <w:rPr>
          <w:b/>
        </w:rPr>
      </w:r>
    </w:p>
    <w:p>
      <w:pPr>
        <w:pStyle w:val="Normal"/>
        <w:ind w:firstLine="708"/>
        <w:jc w:val="both"/>
        <w:rPr/>
      </w:pPr>
      <w:r>
        <w:rPr/>
        <w:t xml:space="preserve">1. Кассационную жалобу общества с ограниченной ответственностью «Фиальт-Агро» удовлетворить. </w:t>
      </w:r>
    </w:p>
    <w:p>
      <w:pPr>
        <w:pStyle w:val="Normal"/>
        <w:ind w:firstLine="708"/>
        <w:jc w:val="both"/>
        <w:rPr/>
      </w:pPr>
      <w:r>
        <w:rPr/>
      </w:r>
    </w:p>
    <w:p>
      <w:pPr>
        <w:pStyle w:val="Normal"/>
        <w:ind w:firstLine="708"/>
        <w:jc w:val="both"/>
        <w:rPr/>
      </w:pPr>
      <w:r>
        <w:rPr/>
        <w:t>2. Решение арбитражного суда первой инстанции от 29 октября 2015 года по делу №249/15-(11)03 отменить и принять новое решение:</w:t>
      </w:r>
    </w:p>
    <w:p>
      <w:pPr>
        <w:pStyle w:val="Normal"/>
        <w:ind w:firstLine="708"/>
        <w:jc w:val="both"/>
        <w:rPr/>
      </w:pPr>
      <w:r>
        <w:rPr/>
      </w:r>
    </w:p>
    <w:p>
      <w:pPr>
        <w:pStyle w:val="Normal"/>
        <w:ind w:firstLine="708"/>
        <w:jc w:val="both"/>
        <w:rPr/>
      </w:pPr>
      <w:r>
        <w:rPr/>
        <w:t xml:space="preserve">«1. Отказать в удовлетворении требования </w:t>
      </w:r>
      <w:r>
        <w:rPr>
          <w:szCs w:val="28"/>
        </w:rPr>
        <w:t xml:space="preserve">старшего оперуполномоченного Отделения по борьбе с нарушениями таможенного законодательства Бендерской таможни Государственного таможенного комитета Приднестровской Молдавской Республики  Уланову Д.В. о привлечении общества с ограниченной ответственностью «Фиальт-Агро» </w:t>
      </w:r>
      <w:r>
        <w:rPr/>
        <w:t>(зарегистрированного в качестве юридического лица в государственном реестре юридических лиц 25.12.2003 г. (регистрационный номер 02-023-3197, номер и серия свидетельства о государственной регистрации 0013676 АА,  местонахождение:  г. Бендеры, ул. Т. Кручок, д. 13) к административной ответственности за совершение административного правонарушения, предусмотренного статьей 16.15 Кодекса Приднестровской Молдавской Республики об административных правонарушениях.</w:t>
      </w:r>
    </w:p>
    <w:p>
      <w:pPr>
        <w:pStyle w:val="Normal"/>
        <w:ind w:firstLine="708"/>
        <w:jc w:val="both"/>
        <w:rPr/>
      </w:pPr>
      <w:r>
        <w:rPr/>
      </w:r>
    </w:p>
    <w:p>
      <w:pPr>
        <w:pStyle w:val="Normal"/>
        <w:ind w:firstLine="708"/>
        <w:jc w:val="both"/>
        <w:rPr/>
      </w:pPr>
      <w:r>
        <w:rPr/>
        <w:t>2. Прекратить производство по делу об административном правонарушении от 17 сентября 2014 года №01/300/14/0960 в отношении ООО «Фиальт-Агро» (зарегистрированного в качестве юридического лица в государственном реестре юридических лиц 25.12.2003 г. (регистрационный номер 02-023-3197, номер и серия свидетельства о государственной регистрации 0013676 АА,  местонахождение:  г. Бендеры, ул. Т. Кручок, д. 13) за отсутствием события правонарушения (пункт а) статьи 24.5 КоАП ПМР)».</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tab/>
        <w:tab/>
        <w:tab/>
        <w:tab/>
        <w:t xml:space="preserve">                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4">
    <w:name w:val=" Знак Знак4"/>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9:00Z</dcterms:created>
  <dc:creator>user</dc:creator>
  <dc:description/>
  <cp:keywords/>
  <dc:language>en-US</dc:language>
  <cp:lastModifiedBy>Mmb</cp:lastModifiedBy>
  <cp:lastPrinted>2015-12-08T14:42:00Z</cp:lastPrinted>
  <dcterms:modified xsi:type="dcterms:W3CDTF">2015-12-08T12:42:00Z</dcterms:modified>
  <cp:revision>6</cp:revision>
  <dc:subject/>
  <dc:title>РЕСПУБЛИКА МОЛДОВАНЯСКЭ                                                                                 ПРИДНIСТРОВСЬКА МОЛДАВ</dc:title>
</cp:coreProperties>
</file>