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о принятии кассационной жалобы к производству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>12             ноября            15                                                                        217/15-01к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59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уд кассационной инстанции Арбитражного суда в составе судьи, Председателя Арбитражного суда М.Б. Мельник, рассмотрев на предмет наличия оснований для принятия к своему производству кассационную жалобу общества с ограниченной ответственностью «Фиальт-Агро» на решение суда первой инстанции от 29 октября 2015 года по делу №249/15-(11)03 (судья - Костяновский Е.А.), рассмотренному по заявлению старшего оперуполномоченного ОБНТЗ Бендерской таможни, капитана таможенной службы Д. В. Уланова о привлечении к административной ответственности общества с ограниченной ответственностью «Фиальт-Агро» (г. Бендеры, ул. Т. Кручок, 13), а также приложенные к кассационной жалобе документы,</w:t>
      </w:r>
    </w:p>
    <w:p>
      <w:pPr>
        <w:pStyle w:val="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С Т А Н О В И Л :</w:t>
      </w:r>
    </w:p>
    <w:p>
      <w:pPr>
        <w:pStyle w:val="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старший оперуполномоченный отдела по борьбе с нарушениями таможенного законодательства Бендерской таможни ГТК ПМР, капитан таможенной службы Уланов Д.В. (далее - заявитель) обратился в Арбитражный суд с заявлением о привлечении ООО «Фиальт-Агро» (далее – лицо, привлекаемое к административной ответственности, общество) к административной ответственности за совершение административного правонарушения, предусмотренного статьей 16.15. Кодекса Приднестровской Молдавской Республики об административных правонарушениях (далее – КоАП ПМР).</w:t>
      </w:r>
    </w:p>
    <w:p>
      <w:pPr>
        <w:pStyle w:val="Normal"/>
        <w:ind w:firstLine="708"/>
        <w:jc w:val="both"/>
        <w:rPr/>
      </w:pPr>
      <w:r>
        <w:rPr/>
        <w:t>Решением от 29 октября 2015 года требования заявителя удовлетворены, общество привлечено к административной ответственности на основании статьи 16.15. КоАП ПМР, на общество наложен административный штраф в размере 125 РУ МЗП, что составляет 2125,00 рублей.</w:t>
      </w:r>
    </w:p>
    <w:p>
      <w:pPr>
        <w:pStyle w:val="Normal"/>
        <w:ind w:firstLine="708"/>
        <w:jc w:val="both"/>
        <w:rPr>
          <w:i/>
          <w:i/>
        </w:rPr>
      </w:pPr>
      <w:r>
        <w:rPr/>
        <w:t>Не согласившись с постановленным решением суда, ООО «Фиальт-Агро» в лице своего представителя по доверенности от 1 ноября 2015 года Андреевой Н.Б. подало кассационную жалобу. Вследствие нарушения требований подпунктов в), г) части первой пункта 1, части второй пункта 3 статьи 141 Арбитражного процессуального кодекса Приднестровской Молдавской Республики кассационная жалоба оставлена без движения.</w:t>
      </w:r>
    </w:p>
    <w:p>
      <w:pPr>
        <w:pStyle w:val="Normal"/>
        <w:ind w:firstLine="708"/>
        <w:jc w:val="both"/>
        <w:rPr/>
      </w:pPr>
      <w:r>
        <w:rPr/>
        <w:t>В срок, установленный в определении от 10 ноября 2015 года по делу №217/15-01к, нарушения, послужившие основанием для оставления кассационной жалобы без движения, устранены, в направленном в адрес суда дополнении к кассационной жалобе указаны требования лица, подавшего жалобу, в чем заключается нарушение или неправильное применение норм материального либо процессуального права, со ссылкой на законы или иные нормативные правовые акты, в просительной части кассационной жалобы верно указан обжалуемый акт суда первой инстанции, на электронном носителе приложен текст поданной жалобы.</w:t>
      </w:r>
    </w:p>
    <w:p>
      <w:pPr>
        <w:pStyle w:val="Normal"/>
        <w:ind w:firstLine="708"/>
        <w:jc w:val="both"/>
        <w:rPr/>
      </w:pPr>
      <w:r>
        <w:rPr/>
        <w:t xml:space="preserve">Вышеуказанное в соответствии с пунктом 4 статьи 143-1 Арбитражного процессуального кодекса Приднестровской Молдавской Республики является основанием для принятия кассационной жалобы к производству и назначения дела к слушанию в судебном заседании.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таких обстоятельствах, суд кассационной инстанции, руководствуясь статьями  128, 139,  пунктом 4 статьи 143-1, статьей 145 Арбитражного процессуального кодекса Приднестровской Молдавской Республики, </w:t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 :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1. Кассационную жалобу ООО «Фиальт-Агро» на решение Арбитражного суда первой инстанции от 29 октября 2015 года по делу №249/15-(11)03 принять к своему производству. </w:t>
      </w:r>
    </w:p>
    <w:p>
      <w:pPr>
        <w:pStyle w:val="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40"/>
        <w:rPr/>
      </w:pPr>
      <w:r>
        <w:rPr>
          <w:sz w:val="24"/>
          <w:szCs w:val="24"/>
        </w:rPr>
        <w:t>2. Назначить дело №217/15-01к  к слушанию в судебном заседании на 25 ноября 2015 года на 10:00 часов в каб. 208 Арбитражного суда, расположенного в г. Тирасполь, ул. Ленина, 1/2.</w:t>
      </w:r>
    </w:p>
    <w:p>
      <w:pPr>
        <w:pStyle w:val="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Настоящее определение обжалованию не подлежит и вступает в законную силу немедленно. 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дья, </w:t>
      </w:r>
    </w:p>
    <w:p>
      <w:pPr>
        <w:pStyle w:val="3"/>
        <w:ind w:hanging="0"/>
        <w:rPr/>
      </w:pPr>
      <w:r>
        <w:rPr>
          <w:b/>
          <w:sz w:val="24"/>
          <w:szCs w:val="24"/>
        </w:rPr>
        <w:t xml:space="preserve">Председатель Арбитражного суда </w:t>
        <w:tab/>
        <w:tab/>
        <w:tab/>
        <w:tab/>
        <w:tab/>
        <w:t xml:space="preserve">М. Б. Мельник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">
    <w:name w:val="Основной текст + 10"/>
    <w:basedOn w:val="Style14"/>
    <w:qFormat/>
    <w:rPr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02:00Z</dcterms:created>
  <dc:creator>Oam</dc:creator>
  <dc:description/>
  <cp:keywords/>
  <dc:language>en-US</dc:language>
  <cp:lastModifiedBy>Oam</cp:lastModifiedBy>
  <dcterms:modified xsi:type="dcterms:W3CDTF">2015-11-12T12:29:00Z</dcterms:modified>
  <cp:revision>11</cp:revision>
  <dc:subject/>
  <dc:title/>
</cp:coreProperties>
</file>