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3           августа                 15</w:t>
        <w:tab/>
        <w:t xml:space="preserve">   </w:t>
        <w:tab/>
        <w:tab/>
        <w:tab/>
        <w:tab/>
        <w:tab/>
        <w:t xml:space="preserve">        248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Арбитражный суд Приднестровской Молдавской Республики в составе судьи Романенко А.П. рассмотрев поступившее заявление ООО «Фиальт Агро» об отсрочке исполнения решения Арбитражного суда ПМР по делу №248/15-04, возбужденного по заявлению </w:t>
      </w:r>
      <w:r>
        <w:rPr>
          <w:szCs w:val="28"/>
        </w:rPr>
        <w:t>старшего оперуполномоченного ОБНТЗ Бендерской таможни ГТК ПМР Д.В. Уланова (г.Бендеры, ул.Пмонерская, 2) о привлечении ООО «Фиальт-Агро» (г.Бендеры, ул.Т.Кручок, 13) к административной ответственности</w:t>
      </w:r>
      <w:r>
        <w:rPr/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>установил: Решением Арбитражного суда ПМР от 12.05.2015 года по делу №248/15-04 ООО «Фмальт Агро» привлечено к административной ответственности. В суд поступило ходатайство ООО «Фиальт Агро» о предоставлении отсрочки исполнения выше названного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11 августа 2015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 xml:space="preserve">Направить копию настоящего определения в адрес </w:t>
      </w:r>
      <w:r>
        <w:rPr>
          <w:szCs w:val="28"/>
        </w:rPr>
        <w:t xml:space="preserve">старшего оперуполномоченного ОБНТЗ Бендерской таможни ГТК ПМР Д.В. Уланова, ООО «Фиальт-Агро» Бендерского </w:t>
      </w:r>
      <w:r>
        <w:rPr/>
        <w:t>отдела ГССИ МЮ ПМР.</w:t>
      </w:r>
    </w:p>
    <w:p>
      <w:pPr>
        <w:pStyle w:val="Normal"/>
        <w:ind w:firstLine="708"/>
        <w:jc w:val="both"/>
        <w:rPr/>
      </w:pPr>
      <w:r>
        <w:rPr>
          <w:bCs/>
        </w:rPr>
        <w:t>Определение не обжалуется.</w:t>
      </w:r>
    </w:p>
    <w:p>
      <w:pPr>
        <w:pStyle w:val="Normal"/>
        <w:ind w:left="567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дья Арбитражного суда</w:t>
      </w:r>
    </w:p>
    <w:p>
      <w:pPr>
        <w:pStyle w:val="Normal"/>
        <w:rPr/>
      </w:pPr>
      <w:r>
        <w:rPr>
          <w:bCs/>
        </w:rPr>
        <w:t xml:space="preserve">Приднестровской Молдавской Республики  </w:t>
        <w:tab/>
        <w:tab/>
        <w:tab/>
        <w:tab/>
        <w:t xml:space="preserve">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1:00Z</dcterms:created>
  <dc:creator>Александр</dc:creator>
  <dc:description/>
  <cp:keywords/>
  <dc:language>en-US</dc:language>
  <cp:lastModifiedBy>Rap</cp:lastModifiedBy>
  <cp:lastPrinted>2013-02-06T16:25:00Z</cp:lastPrinted>
  <dcterms:modified xsi:type="dcterms:W3CDTF">2015-08-04T04:40:00Z</dcterms:modified>
  <cp:revision>10</cp:revision>
  <dc:subject/>
  <dc:title/>
</cp:coreProperties>
</file>