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7            мая                      15   </w:t>
        <w:tab/>
        <w:tab/>
        <w:tab/>
        <w:tab/>
        <w:tab/>
        <w:tab/>
        <w:t xml:space="preserve">        248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старшего оперуполномоченного ОБНТЗ Бендерской таможни ГТК ПМР Д.В. Уланова (г.Бендеры, ул.Пмонерская, 2) о привлечении ООО «Фиальт-Агро» (г.Бендеры, ул.Т.Кручок, 13) к административной ответств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я – Уланова Д.В. (сл.уд. №258)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чика – Андреева Н.Б.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установил</w:t>
      </w:r>
      <w:r>
        <w:rPr>
          <w:szCs w:val="28"/>
        </w:rPr>
        <w:t xml:space="preserve">: старший оперуполномоченный ОБНТЗ Бендерской таможни ГТК ПМР Уланова Д.В. обратился в арбитражный суд с заявлением о привлечении ООО «Фиальт-Агро»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пояснения лиц, участвующих в деле, учитывая возникшую необходимость представления сторонами дополнительных материалов, суд находит невозможным рассмотреть дело в данном судебном заседании, в связи с чем рассмотрение дела откладыва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ст. 109, 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ложить </w:t>
      </w:r>
      <w:r>
        <w:rPr/>
        <w:t>рассмотрение дела на 12 мая 2015 года в 09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знать обязательной явку лиц, участвующих в деле, в судебное засед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не обжал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0:00Z</dcterms:created>
  <dc:creator>user</dc:creator>
  <dc:description/>
  <cp:keywords/>
  <dc:language>en-US</dc:language>
  <cp:lastModifiedBy>Rap</cp:lastModifiedBy>
  <cp:lastPrinted>2015-05-08T11:33:00Z</cp:lastPrinted>
  <dcterms:modified xsi:type="dcterms:W3CDTF">2015-05-08T08:3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