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3            апреля                 15   </w:t>
        <w:tab/>
        <w:tab/>
        <w:tab/>
        <w:tab/>
        <w:tab/>
        <w:tab/>
        <w:t xml:space="preserve">        248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старшего оперуполномоченного ОБНТЗ Бендерской таможни ГТК ПМР Д.В. Уланова (г.Бендеры, ул.Пмонерская, 2) о привлечении ООО «Фиальт-Агро» (г.Бендеры, ул.Т.Кручок, 13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я – Уланова Д.В. (сл.уд. №258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чика – представлено ходатайство об отложении рассмотрения 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старший оперуполномоченный ОБНТЗ Бендерской таможни ГТК ПМР Уланова Д.В. обратился в арбитражный суд с заявлением о привлечении ООО «Фиальт-Агро» к административной ответственности. До начала судебного заседания в суд поступило ходатайство ответчика об отложении рассмотрения дела в связи с невозможностью явки представителя в судебное заседание. Суд, рассмотрев ходатайство, выслушав мнение заявителя по нему, в целях обеспечения соблюдения процессуальных прав ответчика, предусмотренных ст.25 АПК ПМР, а также принимая во внимание необходимость заслушать объяснения лица, привлекаемого к ответственности, счел возможным удовлетворить ходатайство и отложить рассмотрение дел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ст.107, 109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Ходатайство ответчика удовлетворить. Отложить </w:t>
      </w:r>
      <w:r>
        <w:rPr/>
        <w:t>рассмотрение дела на 07 мая 2015 года в 10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 обязательной явку ответчика в судебное засед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8:00Z</dcterms:created>
  <dc:creator>user</dc:creator>
  <dc:description/>
  <cp:keywords/>
  <dc:language>en-US</dc:language>
  <cp:lastModifiedBy>Rap</cp:lastModifiedBy>
  <cp:lastPrinted>2015-03-25T09:27:00Z</cp:lastPrinted>
  <dcterms:modified xsi:type="dcterms:W3CDTF">2015-04-24T09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