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Старшем о/у ОБНТЗ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Бендерской таможни ГТК ПМР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.В. Уланову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Бендеры, ул.Пионерская, 2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ООО «Фиальт-Агро»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Бендеры, ул.Т.Кручок, 13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248/15-04 о том, что рассмотрение дела по заявлению </w:t>
      </w:r>
      <w:r>
        <w:rPr>
          <w:szCs w:val="28"/>
        </w:rPr>
        <w:t xml:space="preserve">старшего оперуполномоченного ОБНТЗ Бендерской таможни ГТК ПМР Д.В. Уланова о привлечении ООО «Фиальт-Агро» к административной ответственности </w:t>
      </w:r>
      <w:r>
        <w:rPr/>
        <w:t xml:space="preserve">состоится </w:t>
      </w:r>
      <w:r>
        <w:rPr>
          <w:b/>
        </w:rPr>
        <w:t>23 апреля 2015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Aza</cp:lastModifiedBy>
  <cp:lastPrinted>2015-03-18T09:46:00Z</cp:lastPrinted>
  <dcterms:modified xsi:type="dcterms:W3CDTF">2015-04-17T08:21:00Z</dcterms:modified>
  <cp:revision>15</cp:revision>
  <dc:subject/>
  <dc:title>АРБИТРАЖНЫЙ СУД</dc:title>
</cp:coreProperties>
</file>