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инятии зая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4            марта                  15   </w:t>
        <w:tab/>
        <w:tab/>
        <w:tab/>
        <w:tab/>
        <w:tab/>
        <w:tab/>
        <w:t xml:space="preserve">        248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ознакомившись с заявлением старшего оперуполномоченного ОБНТЗ Бендерской таможни ГТК ПМР Д.В. Уланова (г.Бендеры, ул.Пмонерская, 2) о привлечении ООО «Фиальт-Агро» (г.Бендеры, ул.Т.Кручок, 13) к административной ответственности и приложенными к заявлению документам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 xml:space="preserve">: заявление подано с соблюдением требований, предусмотренных ст.ст.91-93, 130-15 АПК ПМР, ст.ст.23.1, 29.9 КоАП ПМР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ст.95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к производству Арбитражного суда Приднестровской Молдавской Республики заявление старшего оперуполномоченного ОБНТЗ Бендерской таможни ГТК ПМР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08 апреля 2015 года в 10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 порядке подготовки дела к судебному разбирательству ответчику предлагается представить отзыв на заявление с приложением доказательств, подтверждающих доводы отзыва и направления копии отзыва административному органу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0:00Z</dcterms:created>
  <dc:creator>user</dc:creator>
  <dc:description/>
  <cp:keywords/>
  <dc:language>en-US</dc:language>
  <cp:lastModifiedBy>Rap</cp:lastModifiedBy>
  <cp:lastPrinted>2015-03-25T09:27:00Z</cp:lastPrinted>
  <dcterms:modified xsi:type="dcterms:W3CDTF">2015-03-25T08:22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