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604" w:leader="none"/>
          <w:tab w:val="center" w:pos="4677" w:leader="none"/>
        </w:tabs>
        <w:rPr>
          <w:lang w:val="en-US"/>
        </w:rPr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4604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б отказе в удовлетворении заявления о принесении протест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>
          <w:b/>
        </w:rPr>
        <w:t xml:space="preserve">19             декабря             16   </w:t>
        <w:tab/>
        <w:tab/>
        <w:tab/>
        <w:tab/>
        <w:tab/>
        <w:t xml:space="preserve">                    248/15-04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szCs w:val="24"/>
        </w:rPr>
        <w:t>Председатель Арбитражного суда Приднестровской Молдавской Республики Мельник М. Б., изучив заявление общества с ограниченной ответственностью «Фиальт-Агро» о принесении протеста в порядке надзора на решение Арбитражного суда ПМР от 12 мая 2015 года по делу №248/15-04</w:t>
      </w:r>
      <w:r>
        <w:rPr>
          <w:b/>
          <w:szCs w:val="24"/>
        </w:rPr>
        <w:t xml:space="preserve"> </w:t>
      </w:r>
      <w:r>
        <w:rPr>
          <w:szCs w:val="24"/>
        </w:rPr>
        <w:t xml:space="preserve">(судья – Романенко А.П.), возбужденному по заявлению старшего оперуполномоченного ОБНТЗ Бендерской таможни Государственного таможенного комитета Приднестровской Молдавской Республики, капитана таможенной службы Уланова Д.В. </w:t>
      </w:r>
      <w:r>
        <w:rPr/>
        <w:t>(г.Бендеры, ул.Пионерская, д.2) о привлечении к административной ответственности общества с ограниченной ответственностью «Фиальт-Агро» (г.Бендеры, ул.Т.Кручок, д.13), а также на постановление кассационной инстанции Арбитражного суда ПМР от 10 июня 2015 года по делу №105/15-07к (судья, заместитель Председателя Арбитражного суда – Кириленко А.В.)</w:t>
      </w:r>
      <w:r>
        <w:rPr>
          <w:szCs w:val="24"/>
        </w:rPr>
        <w:t>,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арший оперуполномоченный ОБНТЗ Бендерской таможни Государственного таможенного комитета Приднестровской Молдавской Республики, капитан таможенной службы Уланов Д.В. (далее – Уланов Д.В.) обратился в Арбитражный суд ПМР с заявлением о привлечении общества с ограниченной ответственностью «Фиальт-Агро» (далее – ООО «Фиальт-Агро», общество) к административной ответственности за совершение правонарушения, предусмотренного статьей 16.15 Кодекса Приднестровской Молдавской Республики об административных правонарушениях (далее – КоАП ПМР).</w:t>
      </w:r>
    </w:p>
    <w:p>
      <w:pPr>
        <w:pStyle w:val="Normal"/>
        <w:ind w:firstLine="720"/>
        <w:jc w:val="both"/>
        <w:rPr>
          <w:rStyle w:val="Blk"/>
          <w:i/>
          <w:i/>
        </w:rPr>
      </w:pPr>
      <w:r>
        <w:rPr>
          <w:rStyle w:val="Blk"/>
        </w:rPr>
        <w:t>Решением Арбитражного суда ПМР от 12 мая 2015 года требования Уланова Д.В. удовлетворены в полном объеме,</w:t>
      </w:r>
      <w:r>
        <w:rPr>
          <w:rStyle w:val="Blk"/>
          <w:i/>
        </w:rPr>
        <w:t xml:space="preserve"> </w:t>
      </w:r>
      <w:r>
        <w:rPr>
          <w:rStyle w:val="Blk"/>
        </w:rPr>
        <w:t xml:space="preserve">ООО </w:t>
      </w:r>
      <w:r>
        <w:rPr/>
        <w:t>«Фиальт-Агро» привлечено к административной ответственности за совершение административного правонарушения, предусмотренного статьей 16.15 КоАП ПМР, в виде наложения административного штрафа в размере 1700 рублей.</w:t>
      </w:r>
    </w:p>
    <w:p>
      <w:pPr>
        <w:pStyle w:val="Normal"/>
        <w:ind w:firstLine="720"/>
        <w:jc w:val="both"/>
        <w:rPr>
          <w:rStyle w:val="Blk"/>
        </w:rPr>
      </w:pPr>
      <w:r>
        <w:rPr>
          <w:rStyle w:val="Blk"/>
        </w:rPr>
        <w:t>Постановлением кассационной инстанции от 10 июня 2015 года</w:t>
      </w:r>
      <w:r>
        <w:rPr/>
        <w:t xml:space="preserve"> по делу </w:t>
        <w:br/>
        <w:t xml:space="preserve">№105/15-07к </w:t>
      </w:r>
      <w:r>
        <w:rPr>
          <w:rStyle w:val="Blk"/>
        </w:rPr>
        <w:t xml:space="preserve">вышеназванное решение оставлено без изменения, кассационная жалоба общества – </w:t>
      </w:r>
      <w:r>
        <w:rPr/>
        <w:t xml:space="preserve"> удовлетворения.</w:t>
      </w:r>
    </w:p>
    <w:p>
      <w:pPr>
        <w:pStyle w:val="Normal"/>
        <w:ind w:firstLine="720"/>
        <w:jc w:val="both"/>
        <w:rPr/>
      </w:pPr>
      <w:r>
        <w:rPr/>
        <w:t>Не согласившись с принятыми судебными актами обеих инстанций, ООО «Фиальт-Агро» обратилось с заявлением о принесении протеста в порядке надзора</w:t>
      </w:r>
      <w:r>
        <w:rPr>
          <w:i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Председатель Арбитражного суда Приднестровской Молдавской Республики, изучив доводы заявления и материалы дела №248/15-04 в целом, считает, что оно не подлежит удовлетворению в силу следующего. </w:t>
      </w:r>
    </w:p>
    <w:p>
      <w:pPr>
        <w:pStyle w:val="Normal"/>
        <w:ind w:firstLine="720"/>
        <w:jc w:val="both"/>
        <w:rPr/>
      </w:pPr>
      <w:r>
        <w:rPr/>
        <w:t>Пунктом 3 статьи 161 Арбитражного процессуального кодекса Приднестровской Молдавской Республики установлено, что протест не может быть принесен по истечению года со дня вступления судебного акта в законную силу. Указанный срок носит пресекательный характер и не подлежит восстановлению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, что на момент рассмотрения заявления </w:t>
      </w:r>
      <w:r>
        <w:rPr>
          <w:rStyle w:val="Blk"/>
        </w:rPr>
        <w:t xml:space="preserve">ООО </w:t>
      </w:r>
      <w:r>
        <w:rPr/>
        <w:t>«Фиальт-Агро» истек срок, установленный пунктом 3 статьи 161 Арбитражного процессуального кодекса Приднестровской Молдавской Республики, в удовлетворении заявления о принесении протеста в порядке надзора на решение Арбитражного суда ПМР от</w:t>
      </w:r>
      <w:r>
        <w:rPr>
          <w:i/>
        </w:rPr>
        <w:t xml:space="preserve"> </w:t>
      </w:r>
      <w:r>
        <w:rPr/>
        <w:t xml:space="preserve">12 мая 2015 года по делу №248/15-04, равно как и на постановление суда </w:t>
      </w:r>
      <w:r>
        <w:rPr>
          <w:rStyle w:val="Blk"/>
        </w:rPr>
        <w:t>кассационной инстанции от 10 июня 2015 года</w:t>
      </w:r>
      <w:r>
        <w:rPr/>
        <w:t xml:space="preserve"> по делу №105/15-07к, надлежит отказать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руководствуясь статьей 157, пунктами 1, 3 статьи 161 Арбитражного процессуального кодекса Приднестровской Молдавской Республики, Председатель Арбитражного суда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Default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общества с ограниченной ответственностью «Фиальт-Агро» о принесении протеста на решение Арбитражного суда ПМР от 12 мая 2015 года по делу №248/15-04 и на постановление суда кассационной инстанции от 10 июня 2015 года по делу №105/15-07к оставить без удовлетвор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Арбитражного суда</w:t>
      </w:r>
    </w:p>
    <w:p>
      <w:pPr>
        <w:pStyle w:val="Normal"/>
        <w:ind w:firstLine="720"/>
        <w:jc w:val="both"/>
        <w:rPr/>
      </w:pPr>
      <w:r>
        <w:rPr>
          <w:b/>
        </w:rPr>
        <w:t>Приднестровской Молдавской Республики                                      М.Б. Мель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5:00Z</dcterms:created>
  <dc:creator>Александр С. Смирнов</dc:creator>
  <dc:description/>
  <cp:keywords/>
  <dc:language>en-US</dc:language>
  <cp:lastModifiedBy>Денис А. Абрамович</cp:lastModifiedBy>
  <cp:lastPrinted>2013-11-14T15:16:00Z</cp:lastPrinted>
  <dcterms:modified xsi:type="dcterms:W3CDTF">2016-12-19T11:21:00Z</dcterms:modified>
  <cp:revision>23</cp:revision>
  <dc:subject/>
  <dc:title/>
</cp:coreProperties>
</file>