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28"/>
          <w:szCs w:val="28"/>
        </w:rPr>
      </w:pPr>
      <w:r>
        <w:rPr/>
        <w:t xml:space="preserve">    </w:t>
      </w:r>
      <w:r>
        <w:rPr/>
        <w:t xml:space="preserve">27 </w:t>
        <w:tab/>
        <w:tab/>
        <w:t>мая</w:t>
        <w:tab/>
        <w:tab/>
        <w:t xml:space="preserve"> 15</w:t>
        <w:tab/>
        <w:tab/>
        <w:tab/>
        <w:tab/>
        <w:tab/>
        <w:tab/>
        <w:tab/>
        <w:t>247/15-04</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исковое заявление ООО «Рестор» (г.Тирасполь, ул.Шевченко, д.87 «д», кв.1) к ЗАО «Молдавская ГРЭС» (г.Днестровск, ул.Лиманная, 1) о взыскании долга и неустойки,</w:t>
      </w:r>
    </w:p>
    <w:p>
      <w:pPr>
        <w:pStyle w:val="Normal"/>
        <w:ind w:firstLine="708"/>
        <w:jc w:val="both"/>
        <w:rPr/>
      </w:pPr>
      <w:r>
        <w:rPr/>
        <w:t>при участии в судебном заседании представителей:</w:t>
      </w:r>
    </w:p>
    <w:p>
      <w:pPr>
        <w:pStyle w:val="Normal"/>
        <w:ind w:firstLine="708"/>
        <w:jc w:val="both"/>
        <w:rPr/>
      </w:pPr>
      <w:r>
        <w:rPr/>
        <w:t>от истца – Кавтя В.И. по доверенности;</w:t>
      </w:r>
    </w:p>
    <w:p>
      <w:pPr>
        <w:pStyle w:val="Normal"/>
        <w:ind w:firstLine="708"/>
        <w:jc w:val="both"/>
        <w:rPr/>
      </w:pPr>
      <w:r>
        <w:rPr/>
        <w:t>от ответчика – Юрко С.И., Габривская О.И. по доверенностям;</w:t>
      </w:r>
    </w:p>
    <w:p>
      <w:pPr>
        <w:pStyle w:val="Normal"/>
        <w:ind w:firstLine="708"/>
        <w:jc w:val="both"/>
        <w:rPr/>
      </w:pPr>
      <w:r>
        <w:rPr/>
      </w:r>
    </w:p>
    <w:p>
      <w:pPr>
        <w:pStyle w:val="Normal"/>
        <w:ind w:firstLine="708"/>
        <w:jc w:val="both"/>
        <w:rPr/>
      </w:pPr>
      <w:r>
        <w:rPr/>
        <w:t>установил: ООО «Рестор» обратилось в арбитражный суд с иском к ЗАО «Молдавская ГРЭС» о взыскании долга и неустойки. Требования истца обоснованы следующими обстоятельствами.</w:t>
      </w:r>
    </w:p>
    <w:p>
      <w:pPr>
        <w:pStyle w:val="Normal"/>
        <w:ind w:firstLine="708"/>
        <w:jc w:val="both"/>
        <w:rPr/>
      </w:pPr>
      <w:r>
        <w:rPr/>
        <w:t xml:space="preserve">Между ЗАО «Молдавская ГРЭС» и ООО «Рестор» 30 сентября 2014 года заключен договор поставки №358-14 на поставку в ЗАО «Молдавская ГРЭС»  спецодежды (далее – «Товар») в номенклатуре, с характеристиками и по ценам, определенным в Техническом задании (Приложение №1 к договору) и в Спецификации (Приложение № 2 к договору). ЗАО «Молдавская ГРЭС»  обязалось принять и оплатить Товар на условиях договора. </w:t>
      </w:r>
    </w:p>
    <w:p>
      <w:pPr>
        <w:pStyle w:val="Normal"/>
        <w:ind w:firstLine="708"/>
        <w:jc w:val="both"/>
        <w:rPr/>
      </w:pPr>
      <w:r>
        <w:rPr/>
        <w:t xml:space="preserve">Товар ООО «Рестор» поставлен ЗАО «Молдавская ГРЭС» по товарно-транспортной накладной Серии АА-3 №052373 от 05 декабря 2014 года, на сумму 932878 рублей 78 копеек ПМР с указанием количества, единиц измерения, цена стоимости, перечня товара их наименования, типа, цвета, размера и госта, и общей стоимости. Весь товар был принят  ЗАО «Молдавская ГРЭС» </w:t>
      </w:r>
    </w:p>
    <w:p>
      <w:pPr>
        <w:pStyle w:val="Normal"/>
        <w:ind w:firstLine="708"/>
        <w:jc w:val="both"/>
        <w:rPr/>
      </w:pPr>
      <w:r>
        <w:rPr/>
        <w:t>На основании п.6.1.договора поставки прием поставленного Товара (партии) по количеству производится в месте поставки (склад Покупателя – г. Днестровск) и оформляется подписанием представителем Покупателя Товарно-транспортной накладной на  Товар. В соответствии с п.6.2. договора поставки прием поставленного товара по качеству производится в  срок 10 (десяти) рабочих дней со дня поставки товара в месте поставки (склад покупателя – г. Днестровск) с подписанием Акта приема передачи товара по качеству. На основании п.4.6 договора поставки обязанность Поставщика передать Товар считается исполненной с момента подписания представителем Покупателя Товарно-транспортной накладной. Факт получения товара подтверждается и Актом №358-14/2 Приема-передачи товара от 18 декабря 2014 года, по количеству, в котором указано, что качество товара обговаривается в п.7 Договора. Согласно п.6.4 договора поставки и п.1.ст.240 п.1 ст.476 ГК ПМР переход права собственности, а также всех связанных с ним рисков происходит в момент исполнения поставщиком обязанности по передаче Товара в соответствии с условиями Договора. С момента принятия Товара право собственности на полученный товар, а также всех рисков связанных с действиями по хранению и  использованию  товара, возникло у ЗАО «Молдавская ГРЭС».</w:t>
      </w:r>
    </w:p>
    <w:p>
      <w:pPr>
        <w:pStyle w:val="Normal"/>
        <w:ind w:firstLine="708"/>
        <w:jc w:val="both"/>
        <w:rPr/>
      </w:pPr>
      <w:r>
        <w:rPr/>
        <w:t>После передачи товара выставлен счет №014 от 05 декабря 2014 года, на оплату товара на сумму 932 878 рублей 78 копеек ПМР. Счет передан совместно с оригинальными документами товарно-транспортной накладной Серия АА-3 №052373 от 05 декабря 2014 года,  на сумму 932878 рублей 78 копеек ПМР. Также Счет выставлен в электронном виде в соответствии с п.12.6 договора Поставки №358-14 от 30.09.2014 года.</w:t>
      </w:r>
    </w:p>
    <w:p>
      <w:pPr>
        <w:pStyle w:val="Normal"/>
        <w:ind w:firstLine="708"/>
        <w:jc w:val="both"/>
        <w:rPr/>
      </w:pPr>
      <w:r>
        <w:rPr/>
        <w:t xml:space="preserve">На основании п.1.и п.5. ст.471 ГК ПМР по договору купли-продажи (Поставк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Оплата Товара Покупателем ЗАО «Молдавская ГРЭС»   произведена частично в декабре месяце 2014 года. Задолженность ЗАО «Молдавская ГРЭС» перед  ООО «Рестор» составляет 815 426 рублей 68 копеек ПМР. От уплаты долга ЗАО «Молдавская ГРЭС»  уклоняется, т.к. считает поставленный Товар некачественным. Возражения ответчика о качестве товара основаны на результатах  экспертизы ТПП ПМР от 29 января 2015 года №04-05/32. Однако, экспертизой ТПП ПМР от 29 января 2015 года №04-05/32 установлено, что брака нет, а размер установленный заказчиком и несоответствующий ГОСТу  переводится в меньший размер или в больший размер в зависимости от линейной длины размера костюма. </w:t>
      </w:r>
    </w:p>
    <w:p>
      <w:pPr>
        <w:pStyle w:val="Normal"/>
        <w:ind w:firstLine="708"/>
        <w:jc w:val="both"/>
        <w:rPr/>
      </w:pPr>
      <w:r>
        <w:rPr/>
        <w:t>Своими действиями ЗАО «Молдавская ГРЭС» допустило просрочку платежа. На основании ст. 347 ГК ПМР, и в соответствии с п.8.6 договора поставки, предусматривающего неустойку, в виде пени, в размере 0,1% от просроченной суммы платежа за каждый день просрочки. Всего сумма неустойки составляет 119866,74 рублей.</w:t>
      </w:r>
    </w:p>
    <w:p>
      <w:pPr>
        <w:pStyle w:val="Normal"/>
        <w:ind w:firstLine="708"/>
        <w:jc w:val="both"/>
        <w:rPr/>
      </w:pPr>
      <w:r>
        <w:rPr/>
        <w:t>На основании изложенного, ООО «Рестор» просит взыскать с ЗАО «Молдавская ГРЭС» задолженность в сумме 815 426 рублей 68 копеек и 119866 рублей 74 копейки неустойки.</w:t>
      </w:r>
    </w:p>
    <w:p>
      <w:pPr>
        <w:pStyle w:val="Normal"/>
        <w:ind w:firstLine="708"/>
        <w:jc w:val="both"/>
        <w:rPr/>
      </w:pPr>
      <w:r>
        <w:rPr/>
        <w:t xml:space="preserve">Ответчик исковые требования не признал, указав в отзыве следующее. Между истцом и ответчиком 30 сентября 2014 года заключен договор поставки №358-14, по которому истец обязан поставить спецодежду в номенклатуре, с характеристиками, по ценам и в сроки, определенные договором, а ответчик, в свою очередь, обязался принять и оплатить данный товар. Истец 24 и 28 ноября 2014 года осуществил поставку товара партиями, сопроводив его оговоренными договором документами. Поставленный товар ответчик приняло по количеству и качеству. На основании выставленного счета оплатил его. Поставку последней партии товара с просрочкой на семь дней и без сопровождения оригиналами сертификата (паспорта) качества и акта приема-передачи товара, истец осуществил 05 декабря 2014 года. </w:t>
      </w:r>
    </w:p>
    <w:p>
      <w:pPr>
        <w:pStyle w:val="Normal"/>
        <w:ind w:firstLine="708"/>
        <w:jc w:val="both"/>
        <w:rPr/>
      </w:pPr>
      <w:r>
        <w:rPr/>
        <w:t xml:space="preserve">В целях единого подхода к процедуре приема-передачи товара стороны закрепили в договоре порядок приемки, предусмотренный техническими характеристиками, указанными в техническом задании договора (Госты и пр.), а в случаях, не оговоренных техническими характеристиками, в соответствии с Инструкциями П-6 и П-7 в части, не противоречащей договору. В процессе приемки товара у сторон возникли разногласия относительно соответствия качества поступившего товара, на случай которых стороны предусмотрели п.7.3.2 договора привлечение Торгово-промышленной палаты ПМР. Торгово-промышленной палатой ПМР произведен отбор образцов в количестве 49 ед., из которых по замерам соответствует только одна единица, а остальные 48 единиц не соответствуют требованиям договора, что в шесть раз превышает «браковочное число» по Гост 23948-80.  На основании этих результатов экспертизы партия товара, поставленная по ТТН №052373 от 05 декабря 2014 года признана не соответствующей по качеству условиям договора и подлежит, согласно п.7.3.3 договора, замене. Однако, истец не предпринял никаких мер по замене товара. </w:t>
      </w:r>
    </w:p>
    <w:p>
      <w:pPr>
        <w:pStyle w:val="Normal"/>
        <w:ind w:firstLine="708"/>
        <w:jc w:val="both"/>
        <w:rPr/>
      </w:pPr>
      <w:r>
        <w:rPr/>
        <w:t>Обязанность по оплате товара у ответчика, согласно п.3.1 договора, возникает после подписания акта приема-передачи товара и выставленных оригиналов счета, ТТН и сертификата (паспорта) качества. Однако, акт приема-передачи не подписан из-за поставки некачественного товара, а также ввиду непредставления оригиналов сертификатов (паспортов) качества. Вместе с тем, ответчик по данной партии ввиду срочной необходимости и на свой риск осуществил приемку и оплату части партии товара до экспертизы ТПП ПМР, по акту приема-передачи №358-14/2 на сумму 117452 рубля. Кроме того, ответчик готов был принять еще часть выбракованного товара, о чем дважды сообщал истцу.</w:t>
      </w:r>
    </w:p>
    <w:p>
      <w:pPr>
        <w:pStyle w:val="Normal"/>
        <w:ind w:firstLine="708"/>
        <w:jc w:val="both"/>
        <w:rPr/>
      </w:pPr>
      <w:r>
        <w:rPr/>
        <w:t>Кроме изложенных возражений, ответчик в ходе судебного разбирательства представил дополнения к отзыву, в которых указал на то, что в соответствии со ст.5 и ч.1 ст.9 Закона ПМР «О стандартизации» стороны в договоре правомерно предусмотрели обязательное условие приемки продукции по соответствующим ГОСТам, а в соответствии с разделом 85 «Номенклатуры продукции, подлежащей обязательной сертификации на территории ПМР», утвержденной Приказом Министерства экономики ПМР от 13.07.2004г №355 товар, поставляемый истцом товар подлежит обязательной сертификации.</w:t>
      </w:r>
    </w:p>
    <w:p>
      <w:pPr>
        <w:pStyle w:val="Normal"/>
        <w:ind w:firstLine="708"/>
        <w:jc w:val="both"/>
        <w:rPr/>
      </w:pPr>
      <w:r>
        <w:rPr/>
        <w:t>На основании изложенного ответчик просит отказать в иске.</w:t>
      </w:r>
    </w:p>
    <w:p>
      <w:pPr>
        <w:pStyle w:val="Normal"/>
        <w:ind w:firstLine="708"/>
        <w:jc w:val="both"/>
        <w:rPr/>
      </w:pPr>
      <w:r>
        <w:rPr/>
        <w:t>Суд, рассмотрев материалы дела, заслушав объяснения лиц, участвующих в деле, исследовав представленные сторонами доказательства, находит требования истца законными, обоснованными и подлежащими удовлетворению по следующим основаниям.</w:t>
      </w:r>
    </w:p>
    <w:p>
      <w:pPr>
        <w:pStyle w:val="Normal"/>
        <w:ind w:firstLine="708"/>
        <w:jc w:val="both"/>
        <w:rPr/>
      </w:pPr>
      <w:r>
        <w:rPr/>
        <w:t xml:space="preserve">Как установлено в судебном заседании, 30 сентября 2014 года (дата подписания протокола разногласий) между истцом и ответчиком заключен договор поставки №358-14. По условиям договора истец (поставщик) взял обязательство поставить ответчику (покупатель) спецодежду в номенклатуре, с характеристиками и по ценам, определенным в техническом задании (приложение №1 к договору) и в спецификации (приложение №2), а ответчик – принять и оплатить товар на условиях договора (п.1.1 договора). Товар поставляется партиями, под которой понимается часть товара, поставленная по одному товарно-сопроводительному документу (п.1.2 договора). </w:t>
      </w:r>
    </w:p>
    <w:p>
      <w:pPr>
        <w:pStyle w:val="Normal"/>
        <w:ind w:firstLine="708"/>
        <w:jc w:val="both"/>
        <w:rPr/>
      </w:pPr>
      <w:r>
        <w:rPr/>
        <w:t xml:space="preserve">Поставка товара (партии), по условиям п.4.8 договора, должна сопровождаться передачей комплекта относящихся к нему документов, а именно: товарно-транспортная накладная (оригинал) – 3экз.; сертификат (паспорт) качества (оригинал) – 1 экз.; счет (оригинал) – 1 экз.; акт приема-передачи товара (партии) – 2 экз. </w:t>
      </w:r>
    </w:p>
    <w:p>
      <w:pPr>
        <w:pStyle w:val="Normal"/>
        <w:ind w:firstLine="708"/>
        <w:jc w:val="both"/>
        <w:rPr/>
      </w:pPr>
      <w:r>
        <w:rPr/>
        <w:t>Качество товара, согласно п.7.1 договора, должно соответствовать характеристикам, указанным в техническом задании, ГОСТам и ТУ завода-изготовителя, указанным в спецификации, эталонным образцам, представленным в составе заявки на участие в закупочной процедуре, что должно подтверждаться сертификатом качества или паспортами на товар.</w:t>
      </w:r>
    </w:p>
    <w:p>
      <w:pPr>
        <w:pStyle w:val="Normal"/>
        <w:ind w:firstLine="708"/>
        <w:jc w:val="both"/>
        <w:rPr/>
      </w:pPr>
      <w:r>
        <w:rPr/>
        <w:t>Условия заключенного сторонами договора позволяют квалифицировать его как договор поставки. Так, в соответствии со ст.523 ГК ПМР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708"/>
        <w:jc w:val="both"/>
        <w:rPr/>
      </w:pPr>
      <w:r>
        <w:rPr/>
        <w:t>Как следует из объяснений представителей сторон, а также акта сверки взаимных расчетов, поставка товара по договору №358-14 осуществлялась тремя партиями (поставками). По поставленному истцом 24 и 28 ноября 2014 года товару по ТТН №052364, №052368, №052369, №052367 и №052366, спора не имеется,  товар принят и оплачен истцом.</w:t>
      </w:r>
    </w:p>
    <w:p>
      <w:pPr>
        <w:pStyle w:val="Normal"/>
        <w:ind w:firstLine="708"/>
        <w:jc w:val="both"/>
        <w:rPr/>
      </w:pPr>
      <w:r>
        <w:rPr/>
        <w:t>05 декабря 2014 года истец в рамках договора поставки №358-14 поставил очередную (третью) партию товара стоимостью 932878 рублей 78 копеек, о чем свидетельствует товарно-транспортная накладная серии АА-3 №052373, содержащая подпись сотрудника ответчика. В соответствии с п.4.6 договора обязанность поставщика передать товар считается исполненной с момента подписания представителем покупателя товарно-транспортной накладной. Подписание представителем покупателя товарно-транспортной накладной, по условиям п.6.1 договора, подтверждает принятие товара по количеству. Таким образом, истец исполнил предусмотренные ст.523 ГК ПМР и п.1.1 договора обязательства. При этом, право собственности на товар (по условиям п.6.4 договора) с момента  исполнения истцом обязанности по передаче товара перешло к ответчику.</w:t>
      </w:r>
    </w:p>
    <w:p>
      <w:pPr>
        <w:pStyle w:val="Normal"/>
        <w:ind w:firstLine="708"/>
        <w:jc w:val="both"/>
        <w:rPr/>
      </w:pPr>
      <w:r>
        <w:rPr/>
        <w:t>В соответствии с п.2 ст.530 ГК ПМР принятый покупателем (получателем) товар должен быть им осмотрен в срок, определенный законом или в порядке, им предусмотренном, договором поставки или обычаями делового оборота.</w:t>
      </w:r>
    </w:p>
    <w:p>
      <w:pPr>
        <w:pStyle w:val="Normal"/>
        <w:ind w:firstLine="708"/>
        <w:jc w:val="both"/>
        <w:rPr/>
      </w:pPr>
      <w:r>
        <w:rPr/>
        <w:t>Покупатель (получатель) обязан в этот же срок проверить количество и качество принятых товаров в порядке, установленном законом или в порядке, им предусмотренном,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ind w:firstLine="708"/>
        <w:jc w:val="both"/>
        <w:rPr/>
      </w:pPr>
      <w:r>
        <w:rPr/>
        <w:t xml:space="preserve">Согласно п.6.2 договора приемка поставленного товара (партии) по качеству производится в месте поставки (склад покупателя – г.Днестровск) и оформляется актом приема-передачи товара. Срок осуществления приемки товара покупателем до 20 рабочих дней со дня поставки товара. При отсутствии сертификата (паспорта) качества приемка по качеству покупателем может быть приостановлена до дня предоставления сертификата (паспорта) качества. </w:t>
      </w:r>
    </w:p>
    <w:p>
      <w:pPr>
        <w:pStyle w:val="Normal"/>
        <w:ind w:firstLine="708"/>
        <w:jc w:val="both"/>
        <w:rPr/>
      </w:pPr>
      <w:r>
        <w:rPr/>
        <w:t>Условием п.6.3 договора предусмотрена обязанность покупателя проверить количество и качество принимаемого товара в порядке приемки продукции по количеству и качеству, определенном соответствующими техническими характеристиками, указанными в техническом задании, а в случаях, не оговоренных техническими характеристиками, в соответствии с Инструкциями «О порядке приемки Товара производственно-технического назначения и товаров народного потребления по количеству» (далее – Инструкция П-6) и «О порядке приемки Товара производственно-технического назначения и товаров народного потребления по качеству» (далее – Инструкция П-7), в части не противоречащей условиям договора.</w:t>
      </w:r>
    </w:p>
    <w:p>
      <w:pPr>
        <w:pStyle w:val="Normal"/>
        <w:ind w:firstLine="708"/>
        <w:jc w:val="both"/>
        <w:rPr/>
      </w:pPr>
      <w:r>
        <w:rPr/>
        <w:t>Как установлено в ходе судебного заседания и подтверждается материалами дела, акт приема-передачи ответчиком подписан не был. Как следует из рекламационного акта №358-14/1, подписанного сторонами 18 декабря 2014 года, ответчик при приемке продукции выявил недостатки в качестве поставленного товара, с которыми истец и представитель завода-изготовителя не согласились, о чем свидетельствует приложение к рекламационному акту. Одновременно, по акту №358-14/2 от 18.12.2014г ответчик принял часть поставленного товара (40 наименований) стоимостью 117452,10 рубля, которую платежным поручением №2704 от 29.12.2015г уплатил истцу.</w:t>
      </w:r>
    </w:p>
    <w:p>
      <w:pPr>
        <w:pStyle w:val="Normal"/>
        <w:ind w:firstLine="708"/>
        <w:jc w:val="both"/>
        <w:rPr/>
      </w:pPr>
      <w:r>
        <w:rPr/>
        <w:t>Исследовав представленные ответчиком доказательства поставки истцом некачественного товара, а именно: рекламационного акта от 18.12.2014г №358-14/1, акта экспертизы ТПП ПМР №108541 от 29.01.2015г, суд находит необоснованными и недоказанными данные доводы.</w:t>
      </w:r>
    </w:p>
    <w:p>
      <w:pPr>
        <w:pStyle w:val="Normal"/>
        <w:ind w:firstLine="708"/>
        <w:jc w:val="both"/>
        <w:rPr/>
      </w:pPr>
      <w:r>
        <w:rPr/>
        <w:t xml:space="preserve">Согласно п.16 Инструкции П-7, применение которой согласовано сторонами в п.6.3 договора, при обнаружении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продукции, получатель приостанавливает дальнейшую приемку продукции и составляет акт, в котором указывает количество осмотренной продукции и характер выявленных при приемке дефектов. </w:t>
      </w:r>
    </w:p>
    <w:p>
      <w:pPr>
        <w:pStyle w:val="Normal"/>
        <w:ind w:firstLine="708"/>
        <w:jc w:val="both"/>
        <w:rPr/>
      </w:pPr>
      <w:r>
        <w:rPr/>
        <w:t>Из представленного ответчиком Рекламационного акта от 18.12.2014г №358-14/1 во-первых, невозможно определить требованиям каких ГОСТов проводилась проверка качества товара, т.к. в «подробном описании выявленных недостатков к спецодежде и из характере» отсутствуют указания на них, а, во-вторых, отсутствуют сведения о том, какими методами производилась проверка, какое количество товара проверено, какой средства измерений использовались. Также в акте не имеется сведений, свидетельствующих о проверке качества поставленного в этой же партии и принятого ответчиком по качеству по акту №358-14/2 товара.</w:t>
      </w:r>
    </w:p>
    <w:p>
      <w:pPr>
        <w:pStyle w:val="Normal"/>
        <w:ind w:firstLine="708"/>
        <w:jc w:val="both"/>
        <w:rPr/>
      </w:pPr>
      <w:r>
        <w:rPr/>
        <w:t xml:space="preserve">Более того, как следует из акта, от ответчика приемку по качеству осуществляла комиссия в составе начальника СОТиН, старший инспектор СОТиН, ведущий инспектор по охране труда, зам.начальника ОК КД, а также юрисконсульт. Вместе с тем, акт указанными лицами не подписан, напротив, со стороны ответчика подписан коммерческим директором, который в состав комиссии, как следует из вводной части акта, не входил. </w:t>
      </w:r>
    </w:p>
    <w:p>
      <w:pPr>
        <w:pStyle w:val="Normal"/>
        <w:ind w:firstLine="708"/>
        <w:jc w:val="both"/>
        <w:rPr/>
      </w:pPr>
      <w:r>
        <w:rPr/>
        <w:t>Отсутствие в акте вышеперечисленных сведений, отсутствие подписей лиц, непосредственно проводивших приемку товара, а также отсутствие доказательств проверки аналогичным образом части принятого из той же партии товара, не позволяет сделать достоверный вывод о наличии пороков в поставленном ответчиком товаре.</w:t>
      </w:r>
    </w:p>
    <w:p>
      <w:pPr>
        <w:pStyle w:val="Normal"/>
        <w:ind w:firstLine="708"/>
        <w:jc w:val="both"/>
        <w:rPr/>
      </w:pPr>
      <w:r>
        <w:rPr/>
        <w:t>Не позволяет сделать такой вывод и представленный ответчиком акт экспертизы ТПП ПМР №108541 от 29 января 2014 года. Так, указанный акт подписан экспертом ТПП В.В. Диденко. Однако, как следует из приложенного к нему протокола испытаний №И-1642 от 23.01.2015г, сама экспертиза «на соответствие ГОСТ» проводилась в испытательном центре ОАО «ТНИ «Текстиль» неким инженером-технологом В.Н. Сабировой и неизвестным экспертом Я.А.Груковым. Сведений  о наличии у данных лиц познаний (по роду работы, по образованию, по опыту трудовой деятельности), необходимых для проведения таких исследований, как и наличия таковых у подписавшего акт эксперта не имеется. Равно как и не имеется сведений о непосредственном участии в проводимых исследованиях эксперта ТПП ПМР В.В. Диденко. Соответственно выводы эксперта, не участвовавшего непосредственно в проверке качества поставленного ответчиком товара, при отсутствии сведений о его квалификации и квалификации лиц, непосредственно проводивших исследование, не могут быть положены в обоснование вывода о несоответствии качества поставленного товара ГОСТам, ТУ и условиям договора.</w:t>
      </w:r>
    </w:p>
    <w:p>
      <w:pPr>
        <w:pStyle w:val="Normal"/>
        <w:ind w:firstLine="708"/>
        <w:jc w:val="both"/>
        <w:rPr/>
      </w:pPr>
      <w:r>
        <w:rPr/>
        <w:t xml:space="preserve">Более того, как следует из приложения к акту экспертизы, отбор проб производился 25 декабря 2014 года непосредственно сотрудниками ЗАО «Молдавская ГРЭС» без участия представителя поставщика. При этом, пробы отобраны в количестве 49 единиц, помещены в тканевые мешки, опломбированы, зафиксированы этикеткой, наклеенной на каждый мешок и опечатаны печатью ТПП ПмР с указанием даты. Однако, согласно п.2, п.6 ГОСТ 23948-80 «Изделия швейные. Правила приемки» готовые изделия принимают партиями. За партию принимают количество единиц продукции одного наименования, одной модели, оформленное одним документом о качестве. Приемку изделий по качеству предприятие-потребитель и контролирующие организации проводят методом выборочного контроля в соответствии с табл.3, устанавливающей количество выборки изделий и «браковочное число» от размера партии. Вместе с тем, как следует из акта отбора проб следует, что выборка произведена по одному изделию, каждого наименования, оформленных разными документами о качестве, например, «Костюм (блуза, брюки) мужской санитарный тип А», тогда как минимальный объем выборки изделий при партии 2-8 составляет пять единиц. </w:t>
      </w:r>
    </w:p>
    <w:p>
      <w:pPr>
        <w:pStyle w:val="Normal"/>
        <w:ind w:firstLine="708"/>
        <w:jc w:val="both"/>
        <w:rPr/>
      </w:pPr>
      <w:r>
        <w:rPr/>
        <w:t xml:space="preserve">Кроме того, из вышеупомянутого протокола испытаний следует, что при вскрытии мешков с образцами, отсутствует часть изделий, указанных в акте отбора проб как входящих в комплекты. </w:t>
      </w:r>
    </w:p>
    <w:p>
      <w:pPr>
        <w:pStyle w:val="Normal"/>
        <w:ind w:firstLine="708"/>
        <w:jc w:val="both"/>
        <w:rPr/>
      </w:pPr>
      <w:r>
        <w:rPr/>
        <w:t xml:space="preserve">Нарушение отбора проб для исследования и не сохранность отобранных образцов исключает достоверность выводов, содержащихся в акте экспертизы. </w:t>
      </w:r>
    </w:p>
    <w:p>
      <w:pPr>
        <w:pStyle w:val="Normal"/>
        <w:ind w:firstLine="708"/>
        <w:jc w:val="both"/>
        <w:rPr/>
      </w:pPr>
      <w:r>
        <w:rPr/>
        <w:t xml:space="preserve">Давая оценку вышеуказанным доказательствам, и, в частности, отраженным в них результатам замеров, суд находит необходимым отметить и следующее. Так, указанные в таблицах замеров поставленных ответчиком изделий (в Рекламационном акте от 18.12.2014г №358-14/1 и в приложениях к акту экспертизы ТПП ПМР №108541 от 29 января 2014 года) указаны отклонения в линейных размерах. Вместе с тем, согласно ГОСТ 12.4.031-84 «Средства индивидуальной защиты. Определение сортности» при наличии линейных размеров возможно поставить вопрос о переводе изделия в другой (выше/ниже) размер того же сорта, а не о качестве изделия. </w:t>
      </w:r>
    </w:p>
    <w:p>
      <w:pPr>
        <w:pStyle w:val="Normal"/>
        <w:ind w:firstLine="708"/>
        <w:jc w:val="both"/>
        <w:rPr/>
      </w:pPr>
      <w:r>
        <w:rPr/>
        <w:t>На основании изложенного суд не находит оснований для вывода о поставке истцом товара ненадлежащего качества.</w:t>
      </w:r>
    </w:p>
    <w:p>
      <w:pPr>
        <w:pStyle w:val="Normal"/>
        <w:ind w:firstLine="708"/>
        <w:jc w:val="both"/>
        <w:rPr/>
      </w:pPr>
      <w:r>
        <w:rPr/>
        <w:t>Также суд находит необоснованным довод ответчика о непредставлении истцом сертификатов (паспортов) качества на поставленную партию товара. Так, согласно п.14 Инструкции П-7, применение которой согласовано сторонами в п.6.3 договора, приемка продукции по качеству и комплектности производится в точном соответствии со стандартами, техническими условиями, Основными и Особыми условиями поставки, другими обязательными условиями поставки, другими обязательными для сторон правилами, а также по сопроводительным документам, удостоверяющим качество и комплектность поставляемой продукции (технический паспорт, сертификат, удостоверение о качестве, счет-фактура, спецификация и т.п.). Отсутствие указанных сопроводительных документов или некоторых из них не приостанавливает приемку продукции. В этом случае составляется акт о фактическом качестве и комплектности поступившей продукции и в акте указывается, какие документы отсутствуют. Однако, акта об отсутствии каких-либо документов, относящихся к поставленной партии товара, не представлен. Напротив, в Рекламационном акте от 18.12.2014г №358-14/1 имеется указание о том, что при приемке контролировалось наличие сопроводительных документов. На наличие сертификатов (паспортов) качества имеется указание и в приложении к акту отбора образцов от 25.12.2014г.</w:t>
      </w:r>
    </w:p>
    <w:p>
      <w:pPr>
        <w:pStyle w:val="Normal"/>
        <w:ind w:firstLine="708"/>
        <w:jc w:val="both"/>
        <w:rPr/>
      </w:pPr>
      <w:r>
        <w:rPr/>
        <w:t>На основании установленных обстоятельств, суд приходит к выводу о надлежащем исполнении истцом своих обязательств и необоснованном, в нарушение п.1.1 договора и п.1 ст.503, ст.530, ст.533 ГК ПМР, уклонении ответчика от подписания акта приема-передачи поставленного товара и его оплаты.</w:t>
      </w:r>
    </w:p>
    <w:p>
      <w:pPr>
        <w:pStyle w:val="Normal"/>
        <w:ind w:firstLine="708"/>
        <w:jc w:val="both"/>
        <w:rPr/>
      </w:pPr>
      <w:r>
        <w:rPr/>
        <w:t>На основании изложенного суд удовлетворяет требования истца о взыскании долга.</w:t>
      </w:r>
    </w:p>
    <w:p>
      <w:pPr>
        <w:pStyle w:val="Normal"/>
        <w:ind w:firstLine="708"/>
        <w:jc w:val="both"/>
        <w:rPr/>
      </w:pPr>
      <w:r>
        <w:rPr/>
        <w:t>Также законны, обоснованы и подлежат удовлетворению требования о взыскании с ответчика договорной неустойки. Поскольку судом установлен факт ненадлежащего исполнения обязательств, суд находит соответствующими ст.347 ГК ПМР и п.8.6 заключенного сторонами договора требования истца о взыскании с ответчика договорной неустойки в размере 119 866,74 руб.</w:t>
      </w:r>
    </w:p>
    <w:p>
      <w:pPr>
        <w:pStyle w:val="Normal"/>
        <w:ind w:firstLine="708"/>
        <w:jc w:val="both"/>
        <w:rPr/>
      </w:pPr>
      <w:r>
        <w:rPr/>
        <w:t>По правилам ст.84 АПК ПМР расходы по оплате госпошлины подлежат отнесению на ответчика.</w:t>
      </w:r>
    </w:p>
    <w:p>
      <w:pPr>
        <w:pStyle w:val="Normal"/>
        <w:ind w:firstLine="708"/>
        <w:rPr/>
      </w:pPr>
      <w:r>
        <w:rPr/>
        <w:t>Руководствуясь ст.ст.84, 113-116 АПК ПМР, арбитражный суд</w:t>
      </w:r>
    </w:p>
    <w:p>
      <w:pPr>
        <w:pStyle w:val="Normal"/>
        <w:rPr/>
      </w:pPr>
      <w:r>
        <w:rPr/>
      </w:r>
    </w:p>
    <w:p>
      <w:pPr>
        <w:pStyle w:val="Normal"/>
        <w:jc w:val="center"/>
        <w:rPr/>
      </w:pPr>
      <w:r>
        <w:rPr/>
        <w:t>решил:</w:t>
      </w:r>
    </w:p>
    <w:p>
      <w:pPr>
        <w:pStyle w:val="Normal"/>
        <w:ind w:firstLine="708"/>
        <w:rPr/>
      </w:pPr>
      <w:r>
        <w:rPr/>
        <w:t>Исковые требования ООО «Рестор» удовлетворить.</w:t>
      </w:r>
    </w:p>
    <w:p>
      <w:pPr>
        <w:pStyle w:val="Normal"/>
        <w:ind w:firstLine="708"/>
        <w:rPr/>
      </w:pPr>
      <w:r>
        <w:rPr/>
        <w:t>Взыскать с ЗАО «Молдавская ГРЭС» в пользу ООО «Рестор» 935 293,42 рубля, из которых: 815 412,68 рублей стоимость поставленного товара, 119 866,74 рублей – неустойка.</w:t>
      </w:r>
    </w:p>
    <w:p>
      <w:pPr>
        <w:pStyle w:val="Normal"/>
        <w:ind w:firstLine="708"/>
        <w:rPr/>
      </w:pPr>
      <w:r>
        <w:rPr/>
        <w:t>Взыскать с ЗАО «Молдавская ГРЭС» в доход республиканского бюджета госпошлину в размере 15952,93 рубля.</w:t>
      </w:r>
    </w:p>
    <w:p>
      <w:pPr>
        <w:pStyle w:val="Normal"/>
        <w:ind w:firstLine="708"/>
        <w:rPr/>
      </w:pPr>
      <w:r>
        <w:rPr/>
        <w:t>Решение может быть обжаловано в течение 20 дней после принят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 xml:space="preserve">Судья </w:t>
        <w:tab/>
        <w:tab/>
        <w:tab/>
        <w:tab/>
        <w:tab/>
        <w:tab/>
        <w:tab/>
        <w:tab/>
        <w:tab/>
        <w:t>А.П. Романенко</w:t>
      </w:r>
    </w:p>
    <w:p>
      <w:pPr>
        <w:pStyle w:val="Normal"/>
        <w:ind w:firstLine="708"/>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7:00Z</dcterms:created>
  <dc:creator>user</dc:creator>
  <dc:description/>
  <cp:keywords/>
  <dc:language>en-US</dc:language>
  <cp:lastModifiedBy>Home</cp:lastModifiedBy>
  <cp:lastPrinted>2014-03-03T10:56:00Z</cp:lastPrinted>
  <dcterms:modified xsi:type="dcterms:W3CDTF">2015-06-02T12:57:00Z</dcterms:modified>
  <cp:revision>39</cp:revision>
  <dc:subject/>
  <dc:title>РЕСПУБЛИКА МОЛДОВАНЯСКЭ                                                                                 ПРИДНIСТРОВСЬКА МОЛДАВ</dc:title>
</cp:coreProperties>
</file>