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8             мая                    15   </w:t>
        <w:tab/>
        <w:tab/>
        <w:tab/>
        <w:tab/>
        <w:tab/>
        <w:tab/>
        <w:t xml:space="preserve">      247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Рестор» (г.Тирасполь, ул.Шевченко, д.87 «д», кв.1) к ЗАО «Молдавская ГРЭС» (г.Днестровск, ул.Лиманная, 1) о взыскании долга и неустойк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Кавтя В.И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Юрко С.И., Габривская О.И. по довереннос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Рестор» обратилось в арбитражный суд с иском к ЗАО «Молдавская ГРЭС» о взыскании долга и неустойки. В ходе судебного заседания установлена необходимость проведения сторонами сверки расчетов (с указанием поставленной и принятой/непринятой ответчиком продукции) по договору поставки, в связи с чем рассмотреть дело в данном судебном заседании не представляется возможным. Руководствуясь ст.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7 мая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Сторонами произвести сверку расчетов с указанием поставленной, принятой/непринятой и оплаченной/неоплаченной продук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3:00Z</dcterms:created>
  <dc:creator>Александр</dc:creator>
  <dc:description/>
  <cp:keywords/>
  <dc:language>en-US</dc:language>
  <cp:lastModifiedBy>Rap</cp:lastModifiedBy>
  <cp:lastPrinted>2015-05-19T15:49:00Z</cp:lastPrinted>
  <dcterms:modified xsi:type="dcterms:W3CDTF">2015-05-19T12:49:00Z</dcterms:modified>
  <cp:revision>4</cp:revision>
  <dc:subject/>
  <dc:title/>
</cp:coreProperties>
</file>