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            апреля               15   </w:t>
        <w:tab/>
        <w:tab/>
        <w:tab/>
        <w:tab/>
        <w:tab/>
        <w:tab/>
        <w:t xml:space="preserve">      24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естор» (г.Тирасполь, ул.Шевченко, д.87 «д», кв.1) к ЗАО «Молдавская ГРЭС» (г.Днестровск, ул.Лиманная, 1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Юрко С.И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Рестор» обратилось в арбитражный суд с иском к ЗАО «Молдавская ГРЭС» о взыскании долга и неустойки. В судебном заседании установлена необходимость представления истцом дополнительных доказательств, подтверждающих возражения относительно доводов отзыв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5 ма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5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4-22T13:18:00Z</dcterms:modified>
  <cp:revision>3</cp:revision>
  <dc:subject/>
  <dc:title/>
</cp:coreProperties>
</file>