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7             апреля               15   </w:t>
        <w:tab/>
        <w:tab/>
        <w:tab/>
        <w:tab/>
        <w:tab/>
        <w:tab/>
        <w:t xml:space="preserve">      24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естор» (г.Тирасполь, ул.Шевченко, д.87 «д», кв.1) к ЗАО «Молдавская ГРЭС» (г.Днестровск, ул.Лиманная, 1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Кавтя В.И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Юрко С.И. по доверенности, Габривская О.И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Рестор» обратилось в арбитражный суд с иском к ЗАО «Молдавская ГРЭС» о взыскании долга и неустойки. В судебном заседании ответчиком представлен отзыв на иск. Суд, заслушав пояснения сторон, учитывая, что истец не ознакомлен с отзывом, а также принимая во внимание значительный объем документов, приложенных к отзыву, на изучение которого требуется время,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,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апреля 2015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2-02T16:04:00Z</cp:lastPrinted>
  <dcterms:modified xsi:type="dcterms:W3CDTF">2015-04-09T05:05:00Z</dcterms:modified>
  <cp:revision>23</cp:revision>
  <dc:subject/>
  <dc:title/>
</cp:coreProperties>
</file>