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           марта                 15   </w:t>
        <w:tab/>
        <w:tab/>
        <w:tab/>
        <w:tab/>
        <w:tab/>
        <w:tab/>
        <w:t xml:space="preserve">      247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ОО «Рестор» (г.Тирасполь, ул.Шевченко, д.87 «д», кв.1) к ЗАО «Молдавская ГРЭС» (г.Днестровск, ул.Лиманная, 1) о взыскании долга и неустойки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к иску приложено ходатайство об отсрочке уплаты государственной пошлины. Рассмотрев ходатайство и приложенные к нему сведения обслуживающего истца банка, суд находит ходатайство обоснованным и подлежащим удовлетворению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Рестор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апрел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представить в судебное заседание оригиналы документов, приложенных к иск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5-02-02T16:04:00Z</cp:lastPrinted>
  <dcterms:modified xsi:type="dcterms:W3CDTF">2015-03-19T15:57:00Z</dcterms:modified>
  <cp:revision>22</cp:revision>
  <dc:subject/>
  <dc:title/>
</cp:coreProperties>
</file>