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</w:rPr>
        <w:t xml:space="preserve">                </w:t>
      </w:r>
      <w:r>
        <w:rPr>
          <w:b/>
          <w:sz w:val="23"/>
          <w:szCs w:val="23"/>
        </w:rPr>
        <w:t>21              апреля               15                                                                         244/15-11</w:t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Арбитражный суд Приднестровской Молдавской Республики в составе судьи               Е. А. Кушко, продолжив в открытом судебном заседании рассмотрение заявления Налоговой инспекции по г. Бендеры (г. Бендеры, ул. Калинина, д. 17) о привлечении к административной ответственности общество с ограниченной ответственностью «Грандэкс» (г. Бендеры, ул. Советская, д. 8), при участии представителей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логовой инспекции по г. Бендеры – Н. Н. Оруджиева по доверенности б/н от 19 января 2015 года; И. В. Шевченко по доверенности б/н от 10 января 2015 года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бщества с ограниченной ответственностью «Грандэкс» - Д. С. Козленкова по доверенности б/н от 2 апреля 2015 года,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м Арбитражного суда Приднестровской Молдавской Республики (далее – Арбитражный суд, суд) от 23 марта 2015 года заявление Налоговой инспекции по г. Бендеры (далее – заявитель, налоговая инспекция) о привлечении к административной ответственности общество с ограниченной ответственностью «Грандэкс» (далее – общество) принято к производству суда, заседание по его рассмотрению назначено на 7 апреля 2015 год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Рассмотрение дела откладывалось. Очередное судебное заседание определением от 14 апреля 2015 года назначено на 21 апреля 2015 год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стоявшемся в назначенное время судебном заседании, заслушав лиц, участвующих в деле, суд приходит к выводу о необходимости отложения рассмотрения дела в соответствии с пунктом 1 статьи 109 Арбитражного процессуального кодекса Приднестровской Молдавской Республики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Учитывая изложенное и руководствуясь статьями 109, 128 Арбитражного процессуального кодекса Приднестровской Молдавской Республики, Арбитражный суд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ложить рассмотрение дела № 244/15-11 на 29 апреля 2015 года на 9.30 в здании Арбитражного суда Приднестровской Молдавской Республики по адресу: г. Тирасполь, ул. Ленина, 1/2, каб. 203. 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ение не обжалуетс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Приднестровской Молдавской Республики                                                      Е. А. Кушко 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24:00Z</dcterms:created>
  <dc:creator>Александр С. Смирнов</dc:creator>
  <dc:description/>
  <dc:language>en-US</dc:language>
  <cp:lastModifiedBy>Елена А. Кушко</cp:lastModifiedBy>
  <cp:lastPrinted>2015-04-15T16:57:00Z</cp:lastPrinted>
  <dcterms:modified xsi:type="dcterms:W3CDTF">2015-04-24T09:24:00Z</dcterms:modified>
  <cp:revision>2</cp:revision>
  <dc:subject/>
  <dc:title/>
</cp:coreProperties>
</file>