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4              апреля             15                                                                   244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продолжив в открытом судебном заседании рассмотрение заявления Налоговой инспекции по г. Бендеры (г. Бендеры, ул. Калинина, д. 17) о привлечении к административной ответственности общество с ограниченной ответственностью «Грандэкс» (г. Бендеры, ул. Советская, д. 8), при участии представителей;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Н. Н. Оруджиева по доверенности б/н от 19 января 2015 года; И. В. Шевченко по доверенности б/н от 10 января 2015 года;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Грандэкс» - Д. С. Козленкова по доверенности б/н от 2 апре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5 года заявление Налоговой инспекции по г. Бендеры (далее – заявитель, налоговая инспекция) о привлечении к административной ответственности общество с ограниченной ответственностью «Грандэкс» (далее – общество) принято к производству суда, заседание по его рассмотрению назначено на 7 апреля 2015 года, по результатам проведения которого определением суда рассмотрение дела отложено на 14 апреля 2015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даны дополнительные пояснения. </w:t>
      </w:r>
    </w:p>
    <w:p>
      <w:pPr>
        <w:pStyle w:val="Normal"/>
        <w:ind w:firstLine="709"/>
        <w:jc w:val="both"/>
        <w:rPr/>
      </w:pPr>
      <w:r>
        <w:rPr/>
        <w:t xml:space="preserve">Представителями налоговой инспекции заявлено устное ходатайство о приобщении к материалам дела копии предписания налоговой инспекции от 18 марта 2015 года, а также копии схемы-плана 1-го этажа дома № 8 по ул. Советской (магазин «Максимум»). </w:t>
      </w:r>
    </w:p>
    <w:p>
      <w:pPr>
        <w:pStyle w:val="Normal"/>
        <w:ind w:firstLine="709"/>
        <w:jc w:val="both"/>
        <w:rPr/>
      </w:pPr>
      <w:r>
        <w:rPr/>
        <w:t>Суд заслушал в соответствии с пунктом 1 статьи 107 Арбитражного процессуального кодекса Приднестровской Молдавской Республики мнение общества в отношении заявленного ходатайства, представитель которого не возражал против его удовлетворения.</w:t>
      </w:r>
    </w:p>
    <w:p>
      <w:pPr>
        <w:pStyle w:val="Normal"/>
        <w:ind w:firstLine="709"/>
        <w:jc w:val="both"/>
        <w:rPr/>
      </w:pPr>
      <w:r>
        <w:rPr/>
        <w:t>Рассмотрев ходатайство заявителя, суд счел возможным его удовлетворить.</w:t>
      </w:r>
    </w:p>
    <w:p>
      <w:pPr>
        <w:pStyle w:val="Normal"/>
        <w:ind w:firstLine="709"/>
        <w:jc w:val="both"/>
        <w:rPr/>
      </w:pPr>
      <w:r>
        <w:rPr/>
        <w:t xml:space="preserve">Реализуя предусмотренное пунктом 3 статьи 128 Арбитражного процессуального кодекса Приднестровской Молдавской Республики право, суд по указанному выше вопросу, требующего разрешения в ходе судебного разбирательства, вынес определение без оформления его отдельным актом. Определение объявлено устно и занесено в протокол судебного заседани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судебного заседания 14 апреля 2015 года суд приходит к выводу о необходимости проверки и оценки объяснений лиц, участвующих в деле, наряду с другими доказательствами, имеющимися в материалах дела. Таким образом, рассмотрение заявления налоговой инспекции в данном заседании невозможно, что в силу пункта 1 статьи 109 Арбитражного процессуального кодекса влечет отложение рассмотрения дела № 244/15-11. </w:t>
      </w:r>
    </w:p>
    <w:p>
      <w:pPr>
        <w:pStyle w:val="Normal"/>
        <w:ind w:firstLine="709"/>
        <w:jc w:val="both"/>
        <w:rPr/>
      </w:pPr>
      <w:r>
        <w:rPr/>
        <w:t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244/15-11 на 21 апреля 2015 года на 11.30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6:00Z</dcterms:created>
  <dc:creator>Александр С. Смирнов</dc:creator>
  <dc:description/>
  <dc:language>en-US</dc:language>
  <cp:lastModifiedBy>Елена А. Кушко</cp:lastModifiedBy>
  <cp:lastPrinted>2015-04-15T16:57:00Z</cp:lastPrinted>
  <dcterms:modified xsi:type="dcterms:W3CDTF">2015-04-15T14:09:00Z</dcterms:modified>
  <cp:revision>3</cp:revision>
  <dc:subject/>
  <dc:title/>
</cp:coreProperties>
</file>