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7              апреля                15                                                                   244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Е. А. Кушко, рассматривая в открытом судебном заседании заявление Налоговой инспекции по г. Бендеры (г. Бендеры, ул. Калинина, д. 17) о привлечении к административной ответственности общество с ограниченной ответственностью «Грандэкс» (г. Бендеры, ул. Советская, д. 8), </w:t>
      </w:r>
    </w:p>
    <w:p>
      <w:pPr>
        <w:pStyle w:val="Normal"/>
        <w:ind w:firstLine="720"/>
        <w:jc w:val="both"/>
        <w:rPr/>
      </w:pPr>
      <w:r>
        <w:rPr/>
        <w:t>при участии представителей Налоговой инспекции по г. Бендеры – Н. Н. Оруджиева по доверенности б/н от 19 января 2015 года; И. В. Шевченко по доверенности б/н от 10 января 2015 года;</w:t>
      </w:r>
    </w:p>
    <w:p>
      <w:pPr>
        <w:pStyle w:val="Normal"/>
        <w:ind w:firstLine="720"/>
        <w:jc w:val="both"/>
        <w:rPr/>
      </w:pPr>
      <w:r>
        <w:rPr/>
        <w:t>в отсутствие общества с ограниченной ответственностью «Грандэкс» при надлежащем извещении о времени и месте судебного заседания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3 марта 2015 года заявление Налоговой инспекции по г. Бендеры (далее – заявитель, налоговая инспекция) о привлечении к административной ответственности общество с ограниченной ответственностью «Грандэкс» (далее – общество) принято к производству суда, заседание по его рассмотрению назначено на 7 апреля 2015 года.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 xml:space="preserve">Корреспонденция, направленная в адрес общества, возвращена органом почтовой связи в Арбитражный суд с отметкой «за невостребованием». Указанное обстоятельство в силу подпункта б) пункта 2 статьи 102-3 Арбитражного процессуального кодекса Приднестровской Молдавской Республики оценивается судом как надлежащее извещение общества о времени и месте судебного заседания. </w:t>
      </w:r>
    </w:p>
    <w:p>
      <w:pPr>
        <w:pStyle w:val="Normal"/>
        <w:ind w:firstLine="709"/>
        <w:jc w:val="both"/>
        <w:rPr/>
      </w:pPr>
      <w:r>
        <w:rPr/>
        <w:t>В заседание, состоявшееся в назначенное время 7 апреля 2015 года, общество представителя не направило, предоставив в день заседания через канцелярию Арбитражного суда отзыв по существу требований налоговой инспекции.</w:t>
      </w:r>
    </w:p>
    <w:p>
      <w:pPr>
        <w:pStyle w:val="Normal"/>
        <w:ind w:firstLine="709"/>
        <w:jc w:val="both"/>
        <w:rPr/>
      </w:pPr>
      <w:r>
        <w:rPr/>
        <w:t>В соответствии с пунктом 3 статьи 130-16 Арбитражного процессуального кодекса Приднестровской Молдавской Республики неявка лица, привлекаемого к административной ответственности, при его извещении о времени и месте судебного заседания не является препятствием для рассмотрения дела.</w:t>
      </w:r>
    </w:p>
    <w:p>
      <w:pPr>
        <w:pStyle w:val="Normal"/>
        <w:ind w:firstLine="709"/>
        <w:jc w:val="both"/>
        <w:rPr/>
      </w:pPr>
      <w:r>
        <w:rPr/>
        <w:t>В заседании суд заслушал доводы заявления налоговой инспекции. Однако принимая во внимание необходимость изучения правовой позиции и доводов, положенных в ее основу, отраженных в отзыве общества, суд приходит к выводу о невозможности рассмотрения дела № 244/15-11 в данном судебном заседании. Следовательно, в силу пункта 1 статьи 109 Арбитражного процессуального кодекса Приднестровской Молдавской Республики рассмотрение настоящего дела подлежит отложению.</w:t>
      </w:r>
    </w:p>
    <w:p>
      <w:pPr>
        <w:pStyle w:val="Normal"/>
        <w:ind w:firstLine="709"/>
        <w:jc w:val="both"/>
        <w:rPr/>
      </w:pPr>
      <w:r>
        <w:rPr/>
        <w:t>Учитывая изложенное и руководствуясь статьями 109, 128 Арбитражного процессуального кодекса Приднестровской Молдавской Республики, Арбитражный суд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тложить рассмотрение дела № 244/15-11 на 14 апреля 2015 года на 9.30 в здании Арбитражного суда Приднестровской Молдавской Республики по адресу: г. Тирасполь, ул. Ленина, 1/2, каб. 203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48:00Z</dcterms:created>
  <dc:creator>Александр С. Смирнов</dc:creator>
  <dc:description/>
  <dc:language>en-US</dc:language>
  <cp:lastModifiedBy>Елена А. Кушко</cp:lastModifiedBy>
  <cp:lastPrinted>2015-04-07T16:47:00Z</cp:lastPrinted>
  <dcterms:modified xsi:type="dcterms:W3CDTF">2015-04-07T13:48:00Z</dcterms:modified>
  <cp:revision>2</cp:revision>
  <dc:subject/>
  <dc:title/>
</cp:coreProperties>
</file>