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88645</wp:posOffset>
            </wp:positionV>
            <wp:extent cx="7658100" cy="377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spacing w:lineRule="auto" w:line="276"/>
        <w:ind w:left="-284" w:hanging="256"/>
        <w:jc w:val="center"/>
        <w:rPr/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spacing w:lineRule="auto" w:line="276"/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spacing w:lineRule="auto" w:line="276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2          декабря             16                                                                       217/15-11</w:t>
      </w:r>
    </w:p>
    <w:p>
      <w:pPr>
        <w:pStyle w:val="Normal"/>
        <w:tabs>
          <w:tab w:val="clear" w:pos="708"/>
          <w:tab w:val="left" w:pos="5953" w:leader="none"/>
        </w:tabs>
        <w:spacing w:lineRule="auto" w:line="276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spacing w:lineRule="auto" w:line="276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spacing w:lineRule="auto" w:line="276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атривая в открытом судебном заседании заявление открытого акционерного общества «Литмаш» об отсрочке исполнения решения Арбитражного суда Приднестровской Молдавской Республики от 30 апреля 2015 года по делу № 217/15-11 по исковому заявлению общества с ограниченной ответственностью «Птичья ферма» (г.Григориополь, территория ОАО «ГПСП»; почтовый адрес: с. Терновка, ул.Тираспольская, 3) к открытому акционерному обществу «Литмаш» (г. Тирасполь, ул.Сакриера, 2в) о взыскании долга с извещением Государственной службы судебных исполнителей Приднестровской Молдавской Республики (г.Тирасполь, пер. 8 Марта, 3)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должника (открытого акционерного общества «Литмаш») – И.П. Шинкарюка по доверенности 08-15 от 1 ноября 2016 года,</w:t>
      </w:r>
    </w:p>
    <w:p>
      <w:pPr>
        <w:pStyle w:val="Normal"/>
        <w:ind w:firstLine="720"/>
        <w:jc w:val="both"/>
        <w:rPr/>
      </w:pPr>
      <w:r>
        <w:rPr/>
        <w:t xml:space="preserve">взыскателя (общества с ограниченной ответственностью «Птичья ферма») –        И.Р. Клюкиной по доверенности от 15 февраля 2015 года, </w:t>
      </w:r>
    </w:p>
    <w:p>
      <w:pPr>
        <w:pStyle w:val="Normal"/>
        <w:ind w:firstLine="720"/>
        <w:jc w:val="both"/>
        <w:rPr/>
      </w:pPr>
      <w:r>
        <w:rPr/>
        <w:t>в отсутствие Государственной службы судебных исполнителей Приднестровской Молдавской Республики, надлежащим образом извещенной о времени и месте рассмотрения заявления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3 ноября 2016 года заявление</w:t>
      </w:r>
      <w:r>
        <w:rPr>
          <w:b/>
        </w:rPr>
        <w:t xml:space="preserve"> </w:t>
      </w:r>
      <w:r>
        <w:rPr/>
        <w:t xml:space="preserve">открытого акционерного общества «Литмаш» (далее – должник, ООО «Литмаш») об отсрочке исполнения решения Арбитражного суда Приднестровской Молдавской Республики от 14 августа 2015 года по делу № 627/15-11 принято к производству суда и его рассмотрение назначено на 12 декабря 2016 года. </w:t>
      </w:r>
    </w:p>
    <w:p>
      <w:pPr>
        <w:pStyle w:val="Normal"/>
        <w:ind w:firstLine="709"/>
        <w:jc w:val="both"/>
        <w:rPr/>
      </w:pPr>
      <w:r>
        <w:rPr/>
        <w:t>Копии обозначенного судебного акта во исполнение требования пункта 2 статьи 181 Арбитражного процессуального кодекса Приднестровской Молдавской Республики направлены в адрес должника, взыскателя – общества с ограниченной ответственностью «Птичья ферма» (далее – взыскатель, ООО «Птичья ферма») и судебного исполнителя</w:t>
      </w:r>
      <w:r>
        <w:rPr>
          <w:shd w:fill="FFFFFF" w:val="clear"/>
        </w:rPr>
        <w:t xml:space="preserve"> заказным письмом с уведомлением о вручении. 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В состоявшемся в назначенное время судебном заседании судом в порядке статьи 104 Арбитражного процессуального кодекса Приднестровской Молдавской Республики установлена неявка Государственной службы судебных исполнителей Приднестровской Молдавской Республики, извещенной надлежащим образом о времени и месте слушания дела, что подтверждается имеющимся в материалах дела почтовым уведомлением № 626 от 23 ноября 2016 года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в данное обстоятельство и применив положения пункта 2 статьи 181 Арбитражного процессуального кодекса Приднестровской Молдавской Республики, суд пришел к выводу об отсутствии препятствий, связанных с неявкой судебного исполнителя, для рассмотрения заявлени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В судебном заседании 12 декабря 2016 года должником заявлено устное ходатайство об отложении рассмотрения дела в связи с намерением разрешить спор во внесудебном порядке посредством заключения мирового соглашения. 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ООО «Птичья ферма» не возражало против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Арбитражный суд, изучив доводы ходатайства должника, заслушав мнение взыскателя в отношении такового, исходя из необходимости оказания содействия сторонам в урегулировании спора, руководствуясь при этом интересами сторон и задачами судопроизводства в Арбитражном суде, считает возможным удовлетворить заявленное ходатайство и отложить рассмотрение дела № 217/15-11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ходатайство открытого акционерного общества «Литмаш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ложить рассмотрение заявления по делу № 217/15-11 на 20 декабря 2016 года на 11.2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Style14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 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04:00Z</dcterms:created>
  <dc:creator>Александр С. Смирнов</dc:creator>
  <dc:description/>
  <cp:keywords/>
  <dc:language>en-US</dc:language>
  <cp:lastModifiedBy>Елена А. Кушко</cp:lastModifiedBy>
  <cp:lastPrinted>2016-10-05T15:16:00Z</cp:lastPrinted>
  <dcterms:modified xsi:type="dcterms:W3CDTF">2016-12-13T14:06:00Z</dcterms:modified>
  <cp:revision>57</cp:revision>
  <dc:subject/>
  <dc:title/>
</cp:coreProperties>
</file>