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8390</wp:posOffset>
            </wp:positionH>
            <wp:positionV relativeFrom="paragraph">
              <wp:posOffset>-45275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ринятии заявления об отсрочке исполнения судебного а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23             ноября            16                                                                       217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Е. А. Кушко, рассмотрев вопрос о принятии к производству заявления открытого акционерного общества «Литмаш» об отсрочке исполнения решения Арбитражного суда Приднестровской Молдавской Республики от 30 апреля 2015 года по делу № 217/15-11 по исковому заявлению общества с ограниченной ответственностью «Птичья ферма» (г.Григориополь, территория ОАО «ГПСП»; почтовый адрес: с. Терновка, ул. Тираспольская, 3) к открытому акционерному обществу «Литмаш» (г. Тирасполь, ул. Сакриера, 2в) о взыскании долга, установил, что оно подано с учетом положений статьи 181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к производству Арбитражного суда Приднестровской Молдавской Республики заявление открытого акционерного общества «Литмаш» об отсрочке исполнения решения Арбитражного суда Приднестровской Молдавской Республики от 30 апреля 2015 года по делу № 217/15-11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12 декабря 2016 года на 14.3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править настоящее определение в адрес Государственной службы судебных исполнителей Приднестровской Молдавской Республики по адресу: г.Тирасполь, пер. 8 Марта, 3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20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2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2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А. Кушко 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11:00Z</dcterms:created>
  <dc:creator>Александр С. Смирнов</dc:creator>
  <dc:description/>
  <dc:language>en-US</dc:language>
  <cp:lastModifiedBy>Елена А. Кушко</cp:lastModifiedBy>
  <cp:lastPrinted>2016-11-22T15:58:00Z</cp:lastPrinted>
  <dcterms:modified xsi:type="dcterms:W3CDTF">2016-11-22T14:11:00Z</dcterms:modified>
  <cp:revision>2</cp:revision>
  <dc:subject/>
  <dc:title/>
</cp:coreProperties>
</file>