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и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9                июня              15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продолжив рассмотрение в открытом судебном заседании заявления открытого акционерного общества «Литмаш» о рассрочке исполнения решения Арбитражного суда Приднестровской Молдавской Республики от 30 апреля 2015 года по делу № 217/15-11 по исковому заявлению общества с ограниченной ответственностью «Птичья ферма» (г.Григориополь, территория ОАО «ГПСП»; адрес для почтовой корреспонденции: с.Терновка, ул. Тираспольская, 3) к открытому акционерному обществу «Литмаш» (г.Тирасполь, ул. Сакриера, д. 2 «в»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Литмаш» - И. П. Шинкарюка по доверенности № 04-15от 25 декабря 2014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Птичья ферма» - И. Р. Клюкиной по доверенности б/н от 15 февраля 2015 года,</w:t>
      </w:r>
    </w:p>
    <w:p>
      <w:pPr>
        <w:pStyle w:val="Normal"/>
        <w:ind w:firstLine="720"/>
        <w:jc w:val="both"/>
        <w:rPr/>
      </w:pPr>
      <w:r>
        <w:rPr/>
        <w:t>в отсутствие:</w:t>
      </w:r>
    </w:p>
    <w:p>
      <w:pPr>
        <w:pStyle w:val="Normal"/>
        <w:ind w:firstLine="720"/>
        <w:jc w:val="both"/>
        <w:rPr/>
      </w:pPr>
      <w:r>
        <w:rPr/>
        <w:t>Государственной службы судебных исполнителей Министерства юстиции Приднестровской Молдавской Республики при надлежащем извещении о времени и месте судебного засе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ткрытого акционерного общества «Литмаш» (далее – должник) о рассрочке исполнения решения Арбитражного суда Приднестровской Молдавской Республики (далее – Арбитражный суд, суд) от 30 апреля 2015 года по делу № 217/15-11 принято к производству суда определением от 26 мая 2015 года, судебное заседание назначено на 11 июня 2015 года, по результатам которого вынесено определение об отложении рассмотрения дела на 18 июня 2015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м судом с учетом мнения общества с ограниченной ответственностью «Птичья ферма» (далее – взыскателя) рассмотрено ходатайство о приобщении к материалам дела дополнительных доказательств, которое удовлетворено частично судом. Данное определение в соответствии с пунктом 3 статьи 128 Арбитражного процессуального кодекса Приднестровской Молдавской Республики вынесено без оформления отдельного судебного акта, оглашено сторонам в заседании и занесено в протокол с указанием мотивов, по которым суд пришел к соответствующему выводу.</w:t>
      </w:r>
    </w:p>
    <w:p>
      <w:pPr>
        <w:pStyle w:val="Normal"/>
        <w:ind w:firstLine="709"/>
        <w:jc w:val="both"/>
        <w:rPr/>
      </w:pPr>
      <w:r>
        <w:rPr/>
        <w:t>В судебном заседании 18 июня 2015 года судом в соответствии с пунктом 3 статьи 106 Арбитражного процессуального кодекса Приднестровской Молдавской Республики объявлен перерыв до 9.00 19 июня 2015 года. После окончания перерыва рассмотрение дела продолжено, должником заявлено ходатайство о приобщении к материалам дела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Заслушав в соответствии с пунктом 1 статьи 107 Арбитражного процессуального кодекса Приднестровской Молдавской Республики мнение взыскателя, суд рассмотрел ходатайство должника и вынес определение о его частичном удовлетворении. В соответствии с пунктом 3 статьи 128 Арбитражного процессуального кодекса Приднестровской Молдавской Республики данное определение не оформлено отдельным судебным актом, оглашено сторонам в заседании и занесено в протокол с указанием мотивов, по которым суд пришел к соответствующему выводу.</w:t>
      </w:r>
    </w:p>
    <w:p>
      <w:pPr>
        <w:pStyle w:val="Normal"/>
        <w:ind w:firstLine="709"/>
        <w:jc w:val="both"/>
        <w:rPr/>
      </w:pPr>
      <w:r>
        <w:rPr/>
        <w:t xml:space="preserve">Кроме того, должником заявлено ходатайство об отложении рассмотрения заявления в связи с намерением заключить мировое соглашение с взыскателем. В подтверждении данного намерения должником представлен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взыскателя, который счел возможным удовлетворить ходатайство должника.</w:t>
      </w:r>
    </w:p>
    <w:p>
      <w:pPr>
        <w:pStyle w:val="Normal"/>
        <w:ind w:firstLine="720"/>
        <w:jc w:val="both"/>
        <w:rPr/>
      </w:pPr>
      <w:r>
        <w:rPr/>
        <w:t>Арбитражный суд, изучив доводы ходатайства должника и приняв во внимание мнение взыскателя в отношении него,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ходатайство должника удовлетворить и отложить рассмотрение заявления по делу № 217/14-1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Литмаш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заявления по делу № 217/15-11 на 25 июн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2:00Z</dcterms:created>
  <dc:creator>Александр С. Смирнов</dc:creator>
  <dc:description/>
  <dc:language>en-US</dc:language>
  <cp:lastModifiedBy>Елена А. Кушко</cp:lastModifiedBy>
  <cp:lastPrinted>2015-06-12T08:32:00Z</cp:lastPrinted>
  <dcterms:modified xsi:type="dcterms:W3CDTF">2015-06-19T13:02:00Z</dcterms:modified>
  <cp:revision>2</cp:revision>
  <dc:subject/>
  <dc:title/>
</cp:coreProperties>
</file>