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и заявле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1                июня              15                                                                   217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 А. Кушко, рассматривая в открытом судебном заседании заявление открытого акционерного общества «Литмаш» о рассрочке исполнения решения Арбитражного суда Приднестровской Молдавской Республики от 30 апреля 2015 года по делу № 217/15-11 по исковому заявлению общества с ограниченной ответственностью «Птичья ферма» (г.Григориополь, территория ОАО «ГПСП»; адрес для почтовой корреспонденции: с.Терновка, ул. Тираспольская, 3) к открытому акционерному обществу «Литмаш» (г.Тирасполь, ул. Сакриера, д. 2 «в») о взыскании долга,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ткрытого акционерного общества «Литмаш» - И. П. Шинкарюка по доверенности № 04-15от 25 декабря 2014 года,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Птичья ферма» - И. Р. Клюкиной по доверенности б/н от 15 февраля 2015 года,</w:t>
      </w:r>
    </w:p>
    <w:p>
      <w:pPr>
        <w:pStyle w:val="Normal"/>
        <w:ind w:firstLine="720"/>
        <w:jc w:val="both"/>
        <w:rPr/>
      </w:pPr>
      <w:r>
        <w:rPr/>
        <w:t>в отсутствие:</w:t>
      </w:r>
    </w:p>
    <w:p>
      <w:pPr>
        <w:pStyle w:val="Normal"/>
        <w:ind w:firstLine="720"/>
        <w:jc w:val="both"/>
        <w:rPr/>
      </w:pPr>
      <w:r>
        <w:rPr/>
        <w:t>Государственной службы судебных исполнителей Министерства юстиции Приднестровской Молдавской Республики при надлежащем извещении о времени и месте судебного заседания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ление открытого акционерного общества «Литмаш» (далее – должник) о рассрочке исполнения решения Арбитражного суда Приднестровской Молдавской Республики(далее – Арбитражный суд, суд) от 30 апреля 2015 года по делу № 217/15-11 принято к производству суда определением от 26 мая 2015 года, судебное заседание назначено на 11 июня 2015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Кроме того, во исполнение требований пункта 2 статьи 181 Арбитражного процессуального кодекса Приднестровской Молдавской Республики определение от 26 мая 2015 года направлено в адрес Государственной службы судебных исполнителей Министерства юстиции Приднестровской Молдавской Республики, которое получено ей 27 мая 2015 года, о чем свидетельствует имеющееся в материалах дела почтовое уведомление № 917 от 26 мая 2015 года. Несмотря на надлежащее извещение Государственная служба судебных исполнителей Министерства юстиции Приднестровской Молдавской Республики представителей в судебное заседание, состоявшееся 11 июня 2015 года, не направила. Данное обстоятельство в силу пункта 2 статьи 181 Арбитражного процессуального кодекса Приднестровской Молдавской Республики не является препятствием для рассмотрения заявления должника.</w:t>
      </w:r>
    </w:p>
    <w:p>
      <w:pPr>
        <w:pStyle w:val="Normal"/>
        <w:ind w:firstLine="709"/>
        <w:jc w:val="both"/>
        <w:rPr/>
      </w:pPr>
      <w:r>
        <w:rPr/>
        <w:t>В заседании суд заслушал как должника, так и взыскателя – общество с ограниченной ответственностью «Птичья ферма».</w:t>
      </w:r>
    </w:p>
    <w:p>
      <w:pPr>
        <w:pStyle w:val="Normal"/>
        <w:ind w:firstLine="709"/>
        <w:jc w:val="both"/>
        <w:rPr/>
      </w:pPr>
      <w:r>
        <w:rPr/>
        <w:t>Кроме того, в заседании должником заявлено ходатайство о приобщении к материалам дела дополнительных доказательств. Учитывая объем представленных документов, Арбитражный суд пришел к выводу о необходимости отложения рассмотрения заявления в целях изучения и оценки представленных должником документов и последующего разрешения ходатайств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заявления по делу № 217/15-11 на 18 июня 2015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46:00Z</dcterms:created>
  <dc:creator>Александр С. Смирнов</dc:creator>
  <dc:description/>
  <dc:language>en-US</dc:language>
  <cp:lastModifiedBy>Елена А. Кушко</cp:lastModifiedBy>
  <cp:lastPrinted>2015-06-12T08:32:00Z</cp:lastPrinted>
  <dcterms:modified xsi:type="dcterms:W3CDTF">2015-06-12T06:46:00Z</dcterms:modified>
  <cp:revision>2</cp:revision>
  <dc:subject/>
  <dc:title/>
</cp:coreProperties>
</file>