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срочке исполнения судебного акт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6                мая                 15                                                                   21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отрев вопрос о принятии к производству заявления открытого акционерного общества «Литмаш» о рассрочке исполнения решения Арбитражного суда Приднестровской Молдавской Республики от 30 апреля 2015 года по делу № 217/15-11 по исковому заявлению общества с ограниченной ответственностью «Птичья ферма» (г.Григориополь, территория ОАО «ГПСП»; адрес для почтовой корреспонденции: с.Терновка, ул. Тираспольская, 3) к открытому акционерному обществу «Литмаш» (г.Тирасполь, ул. Сакриера, д. 2 «в») о взыскании долга, а также изучив приложенные к нему документы, установил, что оно подано с учетом положений статьи 18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открытого акционерного общества «Литмаш» о рассрочке исполнения решения Арбитражного суда Приднестровской Молдавской Республики от 30 апреля 2015 года по делу № 217/15-1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1 июн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лицам, участвующим в деле, представить в судебное заседание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Литмаш»</w:t>
      </w:r>
      <w:r>
        <w:rPr/>
        <w:t xml:space="preserve"> доказательства в обоснование обстоятельств и доводов, указанных в заявлен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Птичья ферма»</w:t>
      </w:r>
      <w:r>
        <w:rPr/>
        <w:t xml:space="preserve"> отзыв по существу заявления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настоящее определение в адрес Государственной службы судебных исполнителей Министерства юстиции Приднестровской Молдавской Республики по адресу: г. Тирасполь, пер. 8 Марта, 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4:00Z</dcterms:created>
  <dc:creator>Александр С. Смирнов</dc:creator>
  <dc:description/>
  <dc:language>en-US</dc:language>
  <cp:lastModifiedBy>Елена А. Кушко</cp:lastModifiedBy>
  <cp:lastPrinted>2015-03-12T10:52:00Z</cp:lastPrinted>
  <dcterms:modified xsi:type="dcterms:W3CDTF">2015-05-26T08:04:00Z</dcterms:modified>
  <cp:revision>2</cp:revision>
  <dc:subject/>
  <dc:title/>
</cp:coreProperties>
</file>