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4260" w:leader="none"/>
        </w:tabs>
        <w:rPr>
          <w:sz w:val="16"/>
          <w:szCs w:val="16"/>
          <w:lang w:val="en-US"/>
        </w:rPr>
      </w:pPr>
      <w:r>
        <w:rPr>
          <w:sz w:val="16"/>
          <w:szCs w:val="16"/>
          <w:lang w:val="en-US"/>
        </w:rPr>
        <w:tab/>
      </w:r>
    </w:p>
    <w:p>
      <w:pPr>
        <w:pStyle w:val="Normal"/>
        <w:rPr/>
      </w:pPr>
      <w:r>
        <w:rPr/>
        <w:t xml:space="preserve">                                                                                                                                              </w:t>
      </w:r>
    </w:p>
    <w:p>
      <w:pPr>
        <w:pStyle w:val="Normal"/>
        <w:rPr/>
      </w:pPr>
      <w:r>
        <w:rPr/>
        <w:t xml:space="preserve">                                                                                                                                              </w:t>
      </w:r>
    </w:p>
    <w:p>
      <w:pPr>
        <w:pStyle w:val="Normal"/>
        <w:rPr>
          <w:b/>
          <w:b/>
        </w:rPr>
      </w:pPr>
      <w:r>
        <w:rPr/>
        <w:t xml:space="preserve">     </w:t>
      </w:r>
      <w:r>
        <w:rPr>
          <w:b/>
        </w:rPr>
        <w:t>30            апреля               15                                                                         217/15-11</w:t>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общества с ограниченной ответственностью «Птичья ферма» (г. Григориополь, территория ОАО «ГПСП»; адрес для почтовой корреспонденции: с. Терновка, ул. Тираспольская, 3) к открытому акционерному обществу «Литмаш» (г. Тирасполь, ул. Сакриера, д. 2 «в») о взыскании долга, при участии представителей:</w:t>
      </w:r>
    </w:p>
    <w:p>
      <w:pPr>
        <w:pStyle w:val="Normal"/>
        <w:ind w:firstLine="709"/>
        <w:jc w:val="both"/>
        <w:rPr/>
      </w:pPr>
      <w:r>
        <w:rPr/>
        <w:t>истца – И. Р. Клюкиной по доверенности б/н от 15 февраля 2015 года,</w:t>
      </w:r>
    </w:p>
    <w:p>
      <w:pPr>
        <w:pStyle w:val="Normal"/>
        <w:ind w:firstLine="709"/>
        <w:jc w:val="both"/>
        <w:rPr/>
      </w:pPr>
      <w:r>
        <w:rPr/>
        <w:t>ответчика – И. П. Шинкарюка по доверенности № 04-15 от 25 декабря 2014 года,</w:t>
      </w:r>
    </w:p>
    <w:p>
      <w:pPr>
        <w:pStyle w:val="Normal"/>
        <w:ind w:firstLine="709"/>
        <w:jc w:val="both"/>
        <w:rPr/>
      </w:pPr>
      <w:r>
        <w:rPr/>
        <w:t>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исковое заявление общества с ограниченной ответственностью «Птичья ферма» (далее – истец, ООО «Птичья ферма») к открытому акционерному обществу «Литмаш» (далее – ответчик, ОАО «Литмаш») о взыскании долга определением Арбитражного суда Приднестровской Молдавской Республики (далее – Арбитражный суд, суд) от 12 марта 2015 года принято к производству, судебное заседание назначено на 25 марта 2015 года.</w:t>
      </w:r>
    </w:p>
    <w:p>
      <w:pPr>
        <w:pStyle w:val="Normal"/>
        <w:ind w:firstLine="709"/>
        <w:jc w:val="both"/>
        <w:rPr/>
      </w:pPr>
      <w:r>
        <w:rPr/>
        <w:t>Рассмотрение дела неоднократно откладывалось по основаниям, указанным в определениях суда от 25 марта 2015 года, 9 апреля 2015 года.</w:t>
      </w:r>
    </w:p>
    <w:p>
      <w:pPr>
        <w:pStyle w:val="Normal"/>
        <w:ind w:firstLine="709"/>
        <w:jc w:val="both"/>
        <w:rPr/>
      </w:pPr>
      <w:r>
        <w:rPr/>
        <w:t>В заседании 29 апреля 2015 года Арбитражным судом в соответствии с пунктом 3 статьи 106 Арбитражного процессуального кодекса Приднестровской Молдавской Республики (далее – АПК ПМР) объявлен перерыв до 9.30 30 апреля 2015 года.</w:t>
      </w:r>
    </w:p>
    <w:p>
      <w:pPr>
        <w:pStyle w:val="Normal"/>
        <w:ind w:firstLine="709"/>
        <w:jc w:val="both"/>
        <w:rPr/>
      </w:pPr>
      <w:r>
        <w:rPr/>
        <w:t>Дело № 217/15-11 рассмотрено по существу в заседании 30 апреля 2015 года, в котором оглашена резолютивная часть решения. В полном объеме решение изготовлено 5 мая 2015 года.</w:t>
      </w:r>
    </w:p>
    <w:p>
      <w:pPr>
        <w:pStyle w:val="Normal"/>
        <w:ind w:firstLine="709"/>
        <w:jc w:val="both"/>
        <w:rPr/>
      </w:pPr>
      <w:r>
        <w:rPr>
          <w:b/>
        </w:rPr>
        <w:t xml:space="preserve">ООО «Птичья ферма» </w:t>
      </w:r>
      <w:r>
        <w:rPr/>
        <w:t>обосновало обращение в Арбитражный суд следующим.</w:t>
      </w:r>
    </w:p>
    <w:p>
      <w:pPr>
        <w:pStyle w:val="Normal"/>
        <w:ind w:firstLine="709"/>
        <w:jc w:val="both"/>
        <w:rPr/>
      </w:pPr>
      <w:r>
        <w:rPr/>
        <w:t>8 октября 2014 года между сторонами заключен договор поставки № 28/4, в соответствии с которым истец обязался передать товар, а ответчик – принять и оплатить товар.</w:t>
      </w:r>
    </w:p>
    <w:p>
      <w:pPr>
        <w:pStyle w:val="Normal"/>
        <w:ind w:firstLine="709"/>
        <w:jc w:val="both"/>
        <w:rPr/>
      </w:pPr>
      <w:r>
        <w:rPr/>
        <w:t>В соответствии с пунктом 4.1 договора стоимость товара составляет 27 рублей 50 копеек за 1 кг. На основании спецификации к договору истец поставил, а ответчик принял 2 500 кг на общую сумму 68 750 рублей.</w:t>
      </w:r>
    </w:p>
    <w:p>
      <w:pPr>
        <w:pStyle w:val="Normal"/>
        <w:ind w:firstLine="709"/>
        <w:jc w:val="both"/>
        <w:rPr/>
      </w:pPr>
      <w:r>
        <w:rPr/>
        <w:t>Исходя из положений пункта 4.4 договора и гарантийного письма (исх. № 25-548 от 29 октября 2014 года), покупатель должен был произвести оплату поставляемого товара путем перечисления денежных средств на расчетный счет поставщика – истца до 30 ноября 2014 года.</w:t>
      </w:r>
    </w:p>
    <w:p>
      <w:pPr>
        <w:pStyle w:val="Normal"/>
        <w:ind w:firstLine="709"/>
        <w:jc w:val="both"/>
        <w:rPr/>
      </w:pPr>
      <w:r>
        <w:rPr/>
        <w:t>ОАО «Литмаш» произведена частичная оплата товара: 16 января 2015 года в сумме 5000 рублей платежным поручением № 34 и 20 января 2015 года в сумме 3000 рублей платежным поручением № 46.</w:t>
      </w:r>
    </w:p>
    <w:p>
      <w:pPr>
        <w:pStyle w:val="Normal"/>
        <w:ind w:firstLine="709"/>
        <w:jc w:val="both"/>
        <w:rPr/>
      </w:pPr>
      <w:r>
        <w:rPr/>
        <w:t>Посредством направления претензионного письма (исх. № 17-2/15 от 17 февраля 2015 года), истец предложил ответчику в срок не позднее 10 дней со дня получения письма исполнить взятые обязательства в соответствии с условиями договора и перечислить задолженность в сумме 60 750 рублей на счет истца.</w:t>
      </w:r>
    </w:p>
    <w:p>
      <w:pPr>
        <w:pStyle w:val="Normal"/>
        <w:ind w:firstLine="709"/>
        <w:jc w:val="both"/>
        <w:rPr/>
      </w:pPr>
      <w:r>
        <w:rPr/>
        <w:t xml:space="preserve">В ответе на претензионное письмо ответчик мотивирует неисполнение договорных обязательств сложной экономической ситуацией ближнего зарубежья и ссылается на форс-мажорные обстоятельства. Данный довод, по мнению ООО «Птичья ферма», несостоятелен, поскольку документальное подтверждение, выданное Торгово-промышленной палатой Приднестровской Молдавской Республики или иным компетентным органом, ОАО «Литмаш» не представил. </w:t>
      </w:r>
    </w:p>
    <w:p>
      <w:pPr>
        <w:pStyle w:val="Normal"/>
        <w:ind w:firstLine="709"/>
        <w:jc w:val="both"/>
        <w:rPr/>
      </w:pPr>
      <w:r>
        <w:rPr/>
        <w:t>Акт сверки б/н от 1 февраля 2015 года, подписанный сторонами договора, подтверждает признание ответчиком наличие задолженности в сумме 60 750 рублей.</w:t>
      </w:r>
    </w:p>
    <w:p>
      <w:pPr>
        <w:pStyle w:val="Normal"/>
        <w:ind w:firstLine="709"/>
        <w:jc w:val="both"/>
        <w:rPr/>
      </w:pPr>
      <w:r>
        <w:rPr/>
        <w:t>Ссылаясь на статьи 324, 326, 327, 331, 418, 471, 502, 503, 523, 533 Гражданского кодекса Приднестровской Молдавской Республики (далее – ГК ПМР), ООО «Птичья ферма» просит взыскать с ОАО «Литмаш» долг в сумме 60 750 рублей и расходы по уплаченной государственной пошлине.</w:t>
      </w:r>
    </w:p>
    <w:p>
      <w:pPr>
        <w:pStyle w:val="Normal"/>
        <w:ind w:firstLine="709"/>
        <w:jc w:val="both"/>
        <w:rPr/>
      </w:pPr>
      <w:r>
        <w:rPr>
          <w:b/>
        </w:rPr>
        <w:t xml:space="preserve">ОАО «Литмаш» </w:t>
      </w:r>
      <w:r>
        <w:rPr/>
        <w:t>факт получения товара не оспаривал, как и сумму долга. Вместе с тем ответчик считает, что в силу статьи 468 ГК ПМР и пунктов 8.1, 8.3 договора истец не должен быть обращаться в Арбитражный суд, поскольку обязан был заключить дополнительное соглашение к договору с целью переноса исполнения договора в связи с наличием чрезвычайных и непреодолимых обстоятельств. К таковым ОАО «Литмаш» относит санкции, введенные с октября по декабрь 2014 года США и Евросоюзом в отношении России, повышение Центральным банком Российской Федерации кредитной ставки и переход российского рубля на плавающий курс, события на Украине.</w:t>
      </w:r>
    </w:p>
    <w:p>
      <w:pPr>
        <w:pStyle w:val="Normal"/>
        <w:ind w:firstLine="709"/>
        <w:jc w:val="both"/>
        <w:rPr/>
      </w:pPr>
      <w:r>
        <w:rPr/>
        <w:t>Ответчик полагает, что ООО «Птичья ферма» нарушило досудебных порядок в связи с тем, что оставило без ответа письмо ответчика (исх. № 15-77 от 27 февраля 2015 года), в котором содержалось предложение заключить дополнительное соглашение в целях переноса срока исполнения договора. В связи с этим ОАО «Литмаш» просит суд оставить исковое заявление ООО «Птичья ферма» без рассмотрения на основании пункта 5 статьи 76 АПК ПМР.</w:t>
      </w:r>
    </w:p>
    <w:p>
      <w:pPr>
        <w:pStyle w:val="Normal"/>
        <w:ind w:firstLine="709"/>
        <w:jc w:val="both"/>
        <w:rPr/>
      </w:pPr>
      <w:r>
        <w:rPr>
          <w:b/>
        </w:rPr>
        <w:t>Арбитражный суд,</w:t>
      </w:r>
      <w:r>
        <w:rPr/>
        <w:t xml:space="preserve"> заслушав лиц, участвующих в деле, изучив представленные письменные доказательства, пришел к следующим выводам.</w:t>
      </w:r>
    </w:p>
    <w:p>
      <w:pPr>
        <w:pStyle w:val="Normal"/>
        <w:ind w:firstLine="709"/>
        <w:jc w:val="both"/>
        <w:rPr/>
      </w:pPr>
      <w:r>
        <w:rPr/>
        <w:t>Как следует из материалов дела, между истцом и ответчиком заключен договор  поставки № 28/4 от 8 октября 2014 года. Согласно пункту 1.1. поставщик в лице истца обязуется передать в обусловленный договором срок производимые им товары покупателю – ответчику, который обязуется принять и своевременно оплатить эти товары на условиях договора. Наименование, количество, качество, цена и сроки поставка товара определяются в соответствии с Приложением № 1, которое является неотъемлемой частью договора. Обозначенное Приложение имеется в материалах дела, из его содержания следует, что товаром по договору является мясо – цыплята-бройлеров 1 категории в количестве 2 500 кг по цене 27 рублей 50 копеек за 1 кг. Данная спецификация, как и сам договор, подписана уполномоченными лицами и скреплена печатями.</w:t>
      </w:r>
    </w:p>
    <w:p>
      <w:pPr>
        <w:pStyle w:val="Normal"/>
        <w:ind w:firstLine="709"/>
        <w:jc w:val="both"/>
        <w:rPr/>
      </w:pPr>
      <w:r>
        <w:rPr/>
        <w:t xml:space="preserve">Условия поставки определены сторонами в разделе 2 договора. Раздел 4 договора определяет цену и порядок расчетов. </w:t>
      </w:r>
    </w:p>
    <w:p>
      <w:pPr>
        <w:pStyle w:val="Normal"/>
        <w:ind w:firstLine="709"/>
        <w:jc w:val="both"/>
        <w:rPr/>
      </w:pPr>
      <w:r>
        <w:rPr/>
        <w:t xml:space="preserve">Из анализа положений договора следует, что между сторонами возникли правоотношения по поставке, которые регламентируются нормами главы 30 ГК ПМР. </w:t>
      </w:r>
    </w:p>
    <w:p>
      <w:pPr>
        <w:pStyle w:val="Normal"/>
        <w:ind w:firstLine="709"/>
        <w:jc w:val="both"/>
        <w:rPr/>
      </w:pPr>
      <w:r>
        <w:rPr/>
        <w:t>Статьей 523 ГК ПМР предусмотрено, что 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709"/>
        <w:jc w:val="both"/>
        <w:rPr>
          <w:smallCaps/>
        </w:rPr>
      </w:pPr>
      <w:r>
        <w:rPr/>
        <w:t xml:space="preserve">Как следует из материалов дела и установлено судом, ООО «Птичья ферма» поставило ОАО «Литмаш» определенный договором товар на сумму 68 750 рублей, что подтверждается имеющейся в материалах дела товарной – транспортной накладной №0000006 от 9 октября 2014 года. От имени ОАО «Литмаш» действовал по доверенности №264 от 9 октября 2014 года Л. С. Асланов.  </w:t>
      </w:r>
    </w:p>
    <w:p>
      <w:pPr>
        <w:pStyle w:val="Normal"/>
        <w:ind w:firstLine="709"/>
        <w:jc w:val="both"/>
        <w:rPr/>
      </w:pPr>
      <w:r>
        <w:rPr/>
        <w:t>Таким образом, истцом в полном объеме исполнены договорные обязательства. Факт поставки истцом товара ответчик признал в судебном заседании.</w:t>
      </w:r>
    </w:p>
    <w:p>
      <w:pPr>
        <w:pStyle w:val="Normal"/>
        <w:ind w:firstLine="720"/>
        <w:jc w:val="both"/>
        <w:rPr/>
      </w:pPr>
      <w:r>
        <w:rPr/>
        <w:t>В соответствии с частью 1 статьи 533 ГК ПМР покупатель оплачивает поставляемые товары с соблюдением порядка и формы расчетов, предусмотренных договором поставки. К отношениям по поставке продукции применяются правила о договорах купли - продажи (пункт 5 статьи 471 ГК ПМР).</w:t>
      </w:r>
    </w:p>
    <w:p>
      <w:pPr>
        <w:pStyle w:val="Normal"/>
        <w:ind w:firstLine="720"/>
        <w:jc w:val="both"/>
        <w:rPr/>
      </w:pPr>
      <w:r>
        <w:rPr/>
        <w:t>В случае если покупатель, получивший товар, не исполняет обязанность по его оплате в установленный договором срок, продавец вправе потребовать оплаты переданного товара (пункт 3 статьи 505 ГК ПМР).</w:t>
      </w:r>
    </w:p>
    <w:p>
      <w:pPr>
        <w:pStyle w:val="Normal"/>
        <w:ind w:firstLine="709"/>
        <w:jc w:val="both"/>
        <w:rPr/>
      </w:pPr>
      <w:r>
        <w:rPr/>
        <w:t>В соответствии с пунктом 4.4 договора покупатель производит оплату поставляемого ему товара путем перечисления средств на расчетный счет поставщика. Срок оплаты товары согласно условиям договора наступает 30 ноября 2014 года. В письме (исх. № 25-548 от 29 октября 2014 года) ОАО «Литмаш» гарантировало со своей стороны исполнение договорных обязательств в определенный сторонами срок.</w:t>
      </w:r>
    </w:p>
    <w:p>
      <w:pPr>
        <w:pStyle w:val="Normal"/>
        <w:ind w:firstLine="720"/>
        <w:jc w:val="both"/>
        <w:rPr/>
      </w:pPr>
      <w:r>
        <w:rPr/>
        <w:t xml:space="preserve">Однако, как следует из акта сверки, подписанного законными представителями сторон и скрепленного их печатями, по состоянию на 1 февраля 2015 года у ОАО «Литмаш» перед ООО «Птичья ферма» числится задолженность в сумме 60 750 рублей. В судебном заседании представитель ответчика указанную сумму долга не отрицал.  </w:t>
      </w:r>
    </w:p>
    <w:p>
      <w:pPr>
        <w:pStyle w:val="Normal"/>
        <w:ind w:firstLine="720"/>
        <w:jc w:val="both"/>
        <w:rPr/>
      </w:pPr>
      <w:r>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татья 327 ГК ПМР).</w:t>
      </w:r>
    </w:p>
    <w:p>
      <w:pPr>
        <w:pStyle w:val="Normal"/>
        <w:ind w:firstLine="720"/>
        <w:jc w:val="both"/>
        <w:rPr/>
      </w:pPr>
      <w:r>
        <w:rPr/>
        <w:t>Таким образом, истцом доказано ненадлежащее исполнение ОАО «Литмаш» договорных обязательств по оплате поставленного товара.</w:t>
      </w:r>
    </w:p>
    <w:p>
      <w:pPr>
        <w:pStyle w:val="Normal"/>
        <w:ind w:firstLine="720"/>
        <w:jc w:val="both"/>
        <w:rPr/>
      </w:pPr>
      <w:r>
        <w:rPr/>
        <w:t>Арбитражный суд отклоняет довод ОАО «Литмаш» о наличии форс-мажорных обстоятельств.</w:t>
      </w:r>
    </w:p>
    <w:p>
      <w:pPr>
        <w:pStyle w:val="Normal"/>
        <w:ind w:firstLine="720"/>
        <w:jc w:val="both"/>
        <w:rPr/>
      </w:pPr>
      <w:r>
        <w:rPr/>
        <w:t>Пунктом 3 статьи 418 ГК ПМР установлено, что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ind w:firstLine="720"/>
        <w:jc w:val="both"/>
        <w:rPr/>
      </w:pPr>
      <w:r>
        <w:rPr/>
        <w:t xml:space="preserve">В соответствии с пунктом 8.1 договора стороны освобождаются от ответственности за частичное или полное невыполнение обязательств по договору, если они являются следствием обстоятельств непреодолимой силы (форс-мажорные обстоятельства), а именно: землетрясений, наводнений, пожаров, военных операций любого характера, блокад, эпидемий, эмбарго и др. стихийных бедствий, государственных запретов. </w:t>
      </w:r>
    </w:p>
    <w:p>
      <w:pPr>
        <w:pStyle w:val="Normal"/>
        <w:ind w:firstLine="720"/>
        <w:jc w:val="both"/>
        <w:rPr/>
      </w:pPr>
      <w:r>
        <w:rPr/>
        <w:t>Таким образом, обстоятельства непреодолимой силы характеризуется двумя связанными между собой признаками, к которым относятся чрезвычайность и непредотвратимость при данных условиях обстоятельств, ведущих к неисполнению или ненадлежащему исполнению обязательства. Под чрезвычайностью, по мнению суда, следует понимать невозможность предвидения при данных условиях наступления соответствующих обстоятельств, под непредотвратимостью — невозможность их предотвращения имеющимися в распоряжении лица, которое должно исполнить обязательства, техническими и иными средствами. При этом действие непреодолимой силы должно быть органически связано с конкретными гражданско-правовыми обязательствами сторон и быть непосредственной причиной невозможности их исполнения или ненадлежащего исполнения.</w:t>
      </w:r>
    </w:p>
    <w:p>
      <w:pPr>
        <w:pStyle w:val="Normal"/>
        <w:ind w:firstLine="720"/>
        <w:jc w:val="both"/>
        <w:rPr/>
      </w:pPr>
      <w:r>
        <w:rPr/>
        <w:t>В соответствии с пунктом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720"/>
        <w:jc w:val="both"/>
        <w:rPr/>
      </w:pPr>
      <w:r>
        <w:rPr/>
        <w:t>Ответчиком не представлено доказательств наличия форс-мажорных обстоятельств, наличие которых привело к ненадлежащему исполнению обязательств по оплате товара.</w:t>
      </w:r>
    </w:p>
    <w:p>
      <w:pPr>
        <w:pStyle w:val="Normal"/>
        <w:ind w:firstLine="709"/>
        <w:jc w:val="both"/>
        <w:rPr/>
      </w:pPr>
      <w:r>
        <w:rPr/>
        <w:t>Кроме того, ОАО «Литмаш» не доказало наличие причинно-следственной связи между санкциями, введенных США и Евросоюзом в отношении России, повышением Центральным банком Российской Федерации кредитной ставки и переходом российского рубля на плавающий курс, событиям на Украине, и невозможностью исполнения договора, заключенного между двумя резидентами Приднестровской Молдавской Республики.</w:t>
      </w:r>
    </w:p>
    <w:p>
      <w:pPr>
        <w:pStyle w:val="Normal"/>
        <w:ind w:firstLine="720"/>
        <w:jc w:val="both"/>
        <w:rPr/>
      </w:pPr>
      <w:r>
        <w:rPr/>
        <w:t>В судебном заседании 30 апреля 2015 года Арбитражный суд с учетом мнения ООО «Птичья ферма» (пункт 1 статьи 107 АПК ПМР) отказал в удовлетворении ходатайства ОАО «Литмаш» о назначении экспертизы по засвидетельствованию наступления обстоятельств форс-мажора по договору. Во-первых, в ходатайстве ответчика отсутствовал перечень форс-мажорных обстоятельств, наступление которых, по мнению ответчика, привело к исполнению ОАО «Литмаш» не в полном объеме обязательств. Во-вторых, договором в пункте 8.1 стороны определили, что свидетельство, выданное Торгово-промышленной палатой Приднестровской Молдавской Республики или иным компетентным органом, является достаточным подтверждением наличия и продолжительности действия непреодолимой силы. Из содержания раздела 8 следует, что данное свидетельство должно предоставить лицо, которое ссылается на наличие обстоятельств непреодолимой силы как на основание невозможности исполнения обязательств в части или полностью. Ответчиком не представлено суду доказательств того, что самостоятельно получить соответствующее свидетельство (заключение) он не мог по объективным причинам.</w:t>
      </w:r>
    </w:p>
    <w:p>
      <w:pPr>
        <w:pStyle w:val="Normal"/>
        <w:ind w:firstLine="720"/>
        <w:jc w:val="both"/>
        <w:rPr/>
      </w:pPr>
      <w:r>
        <w:rPr/>
        <w:t>Обобщая изложенное, Арбитражный суд считает, что ОАО «Литмаш» не доказало наличие обстоятельств, которые освобождают его от исполнения обязательств по договору.</w:t>
      </w:r>
    </w:p>
    <w:p>
      <w:pPr>
        <w:pStyle w:val="Normal"/>
        <w:ind w:firstLine="720"/>
        <w:jc w:val="both"/>
        <w:rPr/>
      </w:pPr>
      <w:r>
        <w:rPr/>
        <w:t xml:space="preserve">Арбитражный суд отклоняет как необоснованный довод ОАО «Литмаш» о несоблюдении истцом досудебного (претензионного) порядка урегулирования спора.  </w:t>
      </w:r>
    </w:p>
    <w:p>
      <w:pPr>
        <w:pStyle w:val="Normal"/>
        <w:ind w:firstLine="720"/>
        <w:jc w:val="both"/>
        <w:rPr/>
      </w:pPr>
      <w:r>
        <w:rPr/>
        <w:t xml:space="preserve">В соответствии с пунктом 9.1 договора все споры, возникшие в связи с ним, разрешаются сторонами путем прямых переговоров, а в случае не достижения согласия подлежат рассмотрению в судебном порядке. </w:t>
      </w:r>
    </w:p>
    <w:p>
      <w:pPr>
        <w:pStyle w:val="Normal"/>
        <w:ind w:firstLine="720"/>
        <w:jc w:val="both"/>
        <w:rPr/>
      </w:pPr>
      <w:r>
        <w:rPr/>
        <w:t xml:space="preserve">В материалах дела имеется письмо ООО «Птичья ферма» в адрес ОАО «Литмаш» (исх. № 17-2/15 от 17 февраля 2015 года), в котором ответчику предложено погасить задолженность в сумме 60 750 рублей не позднее 10 дней с даты его получения. В качестве доказательств направления претензии ответчику истец предоставил копию почтовой квитанции № 4/522 от 17 февраля 2015 года. </w:t>
      </w:r>
    </w:p>
    <w:p>
      <w:pPr>
        <w:pStyle w:val="Normal"/>
        <w:ind w:firstLine="720"/>
        <w:jc w:val="both"/>
        <w:rPr/>
      </w:pPr>
      <w:r>
        <w:rPr/>
        <w:t xml:space="preserve">В ответе на данное письмо (исх. № 15-77 от 27 февраля 2015 года), помимо указания на наличие форс-мажорных обстоятельств и целесообразности заключить в связи с этим дополнительное соглашение, ОАО «Литмаш» указало, что им прилагаются все усилия по изысканию средств для скорого и полного погашения образовавшейся задолженности. </w:t>
      </w:r>
    </w:p>
    <w:p>
      <w:pPr>
        <w:pStyle w:val="Normal"/>
        <w:ind w:firstLine="720"/>
        <w:jc w:val="both"/>
        <w:rPr/>
      </w:pPr>
      <w:r>
        <w:rPr/>
        <w:t>Изложенное явно свидетельствует о соблюдении истцом досудебного (претензионного) порядка урегулирования спора.</w:t>
      </w:r>
    </w:p>
    <w:p>
      <w:pPr>
        <w:pStyle w:val="Normal"/>
        <w:ind w:firstLine="720"/>
        <w:jc w:val="both"/>
        <w:rPr/>
      </w:pPr>
      <w:r>
        <w:rPr/>
        <w:t xml:space="preserve">Анализ пунктов 8.1, 8.2, 8.3 договора позволяет суду сделать вывод о том, что если сторона, которая не может исполнить свои обязательства в связи с обстоятельствами непреодолимой силы, должна доказать их наличие, уведомить об этом в письменной форме другую сторону, указав начало предполагаемого срока действия и окончание вышеуказанных обстоятельств, после чего заключается дополнительное соглашение. Как судом отмечено ранее в данном судебном акте, доказательств наличия обстоятельств непреодолимой силы ОАО «Литмаш» не представлено суду в ходе рассмотрения настоящего дела, как и истцу в досудебном порядке; также отсутствуют в материалах дела сведения о том, что ответчик письменно уведомил истца о началах срока действия обстоятельств непреодолимой силы и их окончания. </w:t>
      </w:r>
    </w:p>
    <w:p>
      <w:pPr>
        <w:pStyle w:val="Normal"/>
        <w:ind w:firstLine="720"/>
        <w:jc w:val="both"/>
        <w:rPr/>
      </w:pPr>
      <w:r>
        <w:rPr/>
        <w:t xml:space="preserve">В связи с этим довод ОАО «Литмаш» о том, что стороны должны были заключить дополнительное соглашение, является ошибочным и не основанным ни на положениях заключенного договора, ни положениях ГК ПМР.  </w:t>
      </w:r>
    </w:p>
    <w:p>
      <w:pPr>
        <w:pStyle w:val="Normal"/>
        <w:ind w:firstLine="720"/>
        <w:jc w:val="both"/>
        <w:rPr/>
      </w:pPr>
      <w:r>
        <w:rPr/>
        <w:t>Таким образом, исковые требования ООО «Птичья ферма» подлежат удовлетворению в полном объеме.</w:t>
      </w:r>
    </w:p>
    <w:p>
      <w:pPr>
        <w:pStyle w:val="Normal"/>
        <w:ind w:firstLine="720"/>
        <w:jc w:val="both"/>
        <w:rPr/>
      </w:pPr>
      <w:r>
        <w:rPr/>
        <w:t xml:space="preserve">Истцом при подаче иска в Арбитражный суд уплачена государственная пошлина в сумме 2 422 рублей 50 копеек. В силу пункта 1 статьи 84 АПК ПМР судебные расходы относятся на лиц, участвующих в деле, пропорционально размеру удовлетворенных исковых требований. Принимая во внимание положение указанной нормы, а также что исковые требования удовлетворены, государственная пошлина в обозначенном размере подлежит взысканию с ОАО «Литмаш» в пользу ООО «Птичья ферма». </w:t>
      </w:r>
    </w:p>
    <w:p>
      <w:pPr>
        <w:pStyle w:val="Normal"/>
        <w:ind w:firstLine="709"/>
        <w:jc w:val="both"/>
        <w:rPr/>
      </w:pPr>
      <w:r>
        <w:rPr/>
        <w:t xml:space="preserve">Арбитражный суд Приднестровской Молдавской Республики, учитывая изложенное и руководствуясь пунктом 1 статьи 84, статьями 113-117 Арбитражного процессуального кодекса Приднестровской Молдавской Республики, </w:t>
      </w:r>
    </w:p>
    <w:p>
      <w:pPr>
        <w:pStyle w:val="Normal"/>
        <w:ind w:firstLine="709"/>
        <w:jc w:val="both"/>
        <w:rPr/>
      </w:pPr>
      <w:r>
        <w:rPr/>
      </w:r>
    </w:p>
    <w:p>
      <w:pPr>
        <w:pStyle w:val="Normal"/>
        <w:jc w:val="center"/>
        <w:rPr>
          <w:b/>
          <w:b/>
        </w:rPr>
      </w:pPr>
      <w:r>
        <w:rPr>
          <w:b/>
        </w:rPr>
        <w:t>Р Е Ш И Л:</w:t>
      </w:r>
    </w:p>
    <w:p>
      <w:pPr>
        <w:pStyle w:val="Normal"/>
        <w:jc w:val="center"/>
        <w:rPr>
          <w:b/>
          <w:b/>
        </w:rPr>
      </w:pPr>
      <w:r>
        <w:rPr>
          <w:b/>
        </w:rPr>
      </w:r>
    </w:p>
    <w:p>
      <w:pPr>
        <w:pStyle w:val="Normal"/>
        <w:ind w:firstLine="720"/>
        <w:jc w:val="both"/>
        <w:rPr/>
      </w:pPr>
      <w:r>
        <w:rPr/>
        <w:t>1. Исковые требования общества с ограниченной ответственностью «Птичья ферма» удовлетворить.</w:t>
      </w:r>
    </w:p>
    <w:p>
      <w:pPr>
        <w:pStyle w:val="Normal"/>
        <w:ind w:firstLine="720"/>
        <w:jc w:val="both"/>
        <w:rPr/>
      </w:pPr>
      <w:r>
        <w:rPr/>
        <w:t>2. Взыскать с открытого акционерного общества «Литмаш» в пользу общества с ограниченной ответственностью «Птичья ферма» долг в размере 60 750 рублей.</w:t>
      </w:r>
    </w:p>
    <w:p>
      <w:pPr>
        <w:pStyle w:val="Normal"/>
        <w:ind w:firstLine="720"/>
        <w:jc w:val="both"/>
        <w:rPr/>
      </w:pPr>
      <w:r>
        <w:rPr/>
        <w:t>3. Взыскать с открытого акционерного общества «Литмаш» в пользу общества с ограниченной ответственностью «Птичья ферма» в доход республиканского бюджета государственную пошлину в размере 2 422 рублей 50 копеек.</w:t>
      </w:r>
    </w:p>
    <w:p>
      <w:pPr>
        <w:pStyle w:val="Normal"/>
        <w:ind w:firstLine="720"/>
        <w:jc w:val="both"/>
        <w:rPr/>
      </w:pPr>
      <w:r>
        <w:rPr/>
      </w:r>
    </w:p>
    <w:p>
      <w:pPr>
        <w:pStyle w:val="Normal"/>
        <w:ind w:firstLine="720"/>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38:00Z</dcterms:created>
  <dc:creator>user</dc:creator>
  <dc:description/>
  <dc:language>en-US</dc:language>
  <cp:lastModifiedBy>Елена А. Кушко</cp:lastModifiedBy>
  <cp:lastPrinted>2015-05-06T11:59:00Z</cp:lastPrinted>
  <dcterms:modified xsi:type="dcterms:W3CDTF">2015-05-06T09:38:00Z</dcterms:modified>
  <cp:revision>2</cp:revision>
  <dc:subject/>
  <dc:title>РЕСПУБЛИКА МОЛДОВАНЯСКЭ                                                                                 ПРИДНIСТРОВСЬКА МОЛДАВ</dc:title>
</cp:coreProperties>
</file>