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>25            марта                 15                                                                          21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исковое заявление общества с ограниченной ответственностью «Птичья ферма» (Григориопольский район, г.Григориополь, территория ОАО «ГПСП»; адрес для почтовой корреспонденции: с.Терновка, ул. Тираспольская, 3) к открытому акционерному обществу «Литмаш» (г.Тирасполь, ул. Сакриера, д. 2 «в») о взыскании долг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И. Р. Клюкиной по доверенности от 15 февраля 2015 года;</w:t>
      </w:r>
    </w:p>
    <w:p>
      <w:pPr>
        <w:pStyle w:val="Normal"/>
        <w:ind w:firstLine="720"/>
        <w:jc w:val="both"/>
        <w:rPr/>
      </w:pPr>
      <w:r>
        <w:rPr/>
        <w:t xml:space="preserve">ответчика – И. П. Шинкарюк по доверенности № 04-15 от 25 декабря 2014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Птичья ферма» (далее – истец) к открытому акционерному обществу «Литмаш» (далее – ответчик) о взыскании долга принято к производству Арбитражного суда Приднестровской Молдавской Республики (далее – Арбитражный суд, суд) определением от 12 марта 2015 года, судебное заседание по его рассмотрению назначено на 25 марта 2015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истцом озвучены доводы искового заявления и дополнительных пояснений, а также представлены дополнительные доказательства в обоснование исковых требований. Представителем ответчика озвучен отзыв, поступивший в письменном виде в суд 24 марта 2015 года. Кроме того, ответчик заявил устное ходатайство об отложении рассмотрения дела, мотивированное намерением урегулировать спор путем заключения мирового соглашения с истцом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истца в отношении заявленного ходатайства, представитель которого не возражал против его удовлетворения.</w:t>
      </w:r>
    </w:p>
    <w:p>
      <w:pPr>
        <w:pStyle w:val="Normal"/>
        <w:ind w:firstLine="720"/>
        <w:jc w:val="both"/>
        <w:rPr/>
      </w:pPr>
      <w:r>
        <w:rPr/>
        <w:t>Арбитражный суд, изучив доводы ходатайства ответчика и мнение истца в отношении него, исходя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, считает возможным ходатайство ответчика удовлетворить и отложить рассмотрение дела № 217/14-11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Литмаш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17/15-11 на 9 апреля 2015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6:00Z</dcterms:created>
  <dc:creator>Александр С. Смирнов</dc:creator>
  <dc:description/>
  <dc:language>en-US</dc:language>
  <cp:lastModifiedBy>Елена А. Кушко</cp:lastModifiedBy>
  <cp:lastPrinted>2015-02-28T11:40:00Z</cp:lastPrinted>
  <dcterms:modified xsi:type="dcterms:W3CDTF">2015-03-25T16:36:00Z</dcterms:modified>
  <cp:revision>2</cp:revision>
  <dc:subject/>
  <dc:title/>
</cp:coreProperties>
</file>