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>
          <w:b/>
        </w:rPr>
        <w:t>12            марта                 15                                                                   21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искового заявления общества с ограниченной ответственностью «Птичья ферма» (Григориопольский район, г.Григориополь (территория ОАО «ГПСП»; адрес для почтовой корреспонденции: с.Терновка, ул. Тираспольская, 3) к открытому акционерному обществу «Литмаш» (г.Тирасполь, ул. Сакриера, д. 2 «в») о взыскании долга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ответствие поданного искового заявления общества с ограниченной ответственностью «Птичья ферма»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бщества с ограниченной ответственностью «Птичья фер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5 марта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 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в срок до 23 марта 2015 года предлагается представить в адреса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8:00Z</dcterms:created>
  <dc:creator>Александр С. Смирнов</dc:creator>
  <dc:description/>
  <dc:language>en-US</dc:language>
  <cp:lastModifiedBy>Елена А. Кушко</cp:lastModifiedBy>
  <cp:lastPrinted>2015-02-28T11:40:00Z</cp:lastPrinted>
  <dcterms:modified xsi:type="dcterms:W3CDTF">2015-03-12T15:38:00Z</dcterms:modified>
  <cp:revision>2</cp:revision>
  <dc:subject/>
  <dc:title/>
</cp:coreProperties>
</file>