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5            апреля               15                                                                   215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рассматривая в открытом судебном заседании заявление оперуполномоченного ОБНТЗ Рыбницкой таможни, капитана таможенной службы Н. В. Синицыной (г.Рыбница, ул. Вальченко, 85) о привлечении к административной ответственности общества с ограниченной ответственностью «Шериф» (г. Тирасполь, ул. Шевченко, 81/11), при участ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перуполномоченного ОБНТЗ Рыбницкой таможни, капитана таможенной службы Н. В. Синицыной (служебное удостоверение № 379);</w:t>
      </w:r>
    </w:p>
    <w:p>
      <w:pPr>
        <w:pStyle w:val="Normal"/>
        <w:ind w:firstLine="720"/>
        <w:jc w:val="both"/>
        <w:rPr/>
      </w:pPr>
      <w:r>
        <w:rPr/>
        <w:t xml:space="preserve">представителя общества с ограниченной ответственностью «Шериф» -                     Е. А. Урского по доверенности б/н от 11 февраля 2015 года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3 марта 2015 года заявление оперуполномоченного ОБНТЗ Рыбницкой таможни, капитана таможенной службы Н. В. Синицыной (далее – заявитель) о привлечении к административной ответственности общества с ограниченной ответственностью «Шериф» (далее – общество) после устранения заявителем допущенных процессуальных нарушений принято к производству суда, судебное заседание назначено на 13 апреля 2015 года. 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Извещением от 26 марта 2015 года лица, участвующие в деле, уведомлены о том, что судебное заседание, назначенное на 13 апреля 2015 года, состоится 15 апреля 2015 года.</w:t>
      </w:r>
    </w:p>
    <w:p>
      <w:pPr>
        <w:pStyle w:val="Normal"/>
        <w:ind w:firstLine="709"/>
        <w:jc w:val="both"/>
        <w:rPr/>
      </w:pPr>
      <w:r>
        <w:rPr/>
        <w:t>До даты судебного заседания обществом направлен в Арбитражный суд отзыв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суд, заслушав правовые позиции лиц, участвующих в деле, приходит к выводу о необходимости их проверки и оценки наряду с другими доказательствами, имеющимися в материалах дела. Таким образом, рассмотрение заявления в данном заседании невозможно, что в силу пункта 1 статьи 109 Арбитражного процессуального кодекса влечет отложение рассмотрения дела № 215/15-11. </w:t>
      </w:r>
    </w:p>
    <w:p>
      <w:pPr>
        <w:pStyle w:val="Normal"/>
        <w:ind w:firstLine="709"/>
        <w:jc w:val="both"/>
        <w:rPr/>
      </w:pPr>
      <w:r>
        <w:rPr/>
        <w:t>Учитывая изложенное и руководствуясь статьями 109, 128 Арбитражного процессуального кодекса Приднестровской Молдавской Республики, Арбитражный суд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ложить рассмотрение дела № 215/15-11 на 22 апреля 2015 года на 14.00 в здании Арбитражного суда Приднестровской Молдавской Республики по адресу: г. Тирасполь, ул. Ленина, 1/2, каб. 203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26:00Z</dcterms:created>
  <dc:creator>Александр С. Смирнов</dc:creator>
  <dc:description/>
  <dc:language>en-US</dc:language>
  <cp:lastModifiedBy>Елена А. Кушко</cp:lastModifiedBy>
  <cp:lastPrinted>2015-03-20T16:30:00Z</cp:lastPrinted>
  <dcterms:modified xsi:type="dcterms:W3CDTF">2015-04-15T14:30:00Z</dcterms:modified>
  <cp:revision>3</cp:revision>
  <dc:subject/>
  <dc:title/>
</cp:coreProperties>
</file>