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Должностное лицо: </w:t>
      </w:r>
      <w:r>
        <w:rPr/>
        <w:t>оперуполномоченный ОБНТЗ Рыбницкой таможн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питан таможенной службы Н. В. Синицыной,</w:t>
      </w:r>
    </w:p>
    <w:p>
      <w:pPr>
        <w:pStyle w:val="Normal"/>
        <w:jc w:val="right"/>
        <w:rPr/>
      </w:pPr>
      <w:r>
        <w:rPr/>
        <w:t>г. Рыбница, ул. Вальченко, 8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Лицо, привлекаемое к административной ответственности: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бщество с ограниченной ответственностью «Шериф»,</w:t>
      </w:r>
    </w:p>
    <w:p>
      <w:pPr>
        <w:pStyle w:val="Normal"/>
        <w:jc w:val="right"/>
        <w:rPr>
          <w:b/>
          <w:b/>
        </w:rPr>
      </w:pPr>
      <w:r>
        <w:rPr/>
        <w:t>г. Тирасполь, ул. Шевченко, 81/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15/15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13 апреля 2015 года на 10.30 судебное заседание по делу № 215/15-11 по заявлению оперуполномоченного ОБНТЗ Рыбницкой таможни, капитана таможенной службы Н. В. Синицыной о привлечении к административной ответственности общество с ограниченной ответственностью «Шериф» состоится </w:t>
      </w:r>
      <w:r>
        <w:rPr>
          <w:b/>
        </w:rPr>
        <w:t>15 апреля 2015 года в 10.3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5:00Z</dcterms:created>
  <dc:creator>Arb206</dc:creator>
  <dc:description/>
  <dc:language>en-US</dc:language>
  <cp:lastModifiedBy>Елена А. Кушко</cp:lastModifiedBy>
  <cp:lastPrinted>2015-03-26T16:31:00Z</cp:lastPrinted>
  <dcterms:modified xsi:type="dcterms:W3CDTF">2015-03-26T14:35:00Z</dcterms:modified>
  <cp:revision>2</cp:revision>
  <dc:subject/>
  <dc:title/>
</cp:coreProperties>
</file>