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3            марта                 15                                                                   21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к производству заявления оперуполномоченного ОБНТЗ Рыбницкой таможни, капитана таможенной службы Н. В. Синицыной (г.Рыбница, ул. Вальченко, 85) о привлечении к административной ответственности общество с ограниченной ответственностью «Шериф» (г. Тирасполь, ул. Шевченко, 81/11), а также документы, поступившие от заявителя во исполнение определения Арбитражного суда от 16 марта 2015 года по настоящему делу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6 марта 2015 года заявление оперуполномоченного ОБНТЗ Рыбницкой таможни, капитана таможенной службы Н. В. Синицыной (далее – заявитель) о привлечении к административной ответственности общество с ограниченной ответственностью «Шериф» оставлено без движения. Указанным судебным актом заявителю предложено в срок до 30 марта 2015 года включительно устранить допущенные нарушения подпункта б) пункта 2 статьи 91 и части четверт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20 марта 2015 года в Арбитражный суд поступила информация о месте нахождения заявителя, текст заявления направлен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</w:rPr>
          <w:t>arbcourt@idknet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им образом, заявителем в установленный судом срок устранены обстоятельства, послужившие основанием для оставления заявления без движения, в связи с чем Арбитражный суд на основании части первой пункта 3 статьи 96-1 Арбитражного процессуального кодекса Приднестровской Молдавской Республики принимает заявление оперуполномоченного ОБНТЗ Рыбницкой таможни, капитана таможенной службы           Н. В. Синицыной к своему производств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оперуполномоченного ОБНТЗ Рыбницкой таможни, капитана таможенной службы Н. В. Синицыной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3 апреля 2015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перуполномоченному ОБНТЗ Рыбницкой таможни, капитану таможенной службы Н. В. Синицыной</w:t>
      </w:r>
      <w:r>
        <w:rPr/>
        <w:t xml:space="preserve"> представить в судебное заседание для обозрения оригиналы документов, приложенных к заявлению в копиях; документы, подтверждающие полномочия на составление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Шериф» </w:t>
      </w:r>
      <w:r>
        <w:rPr/>
        <w:t>в срок</w:t>
      </w:r>
      <w:r>
        <w:rPr>
          <w:b/>
        </w:rPr>
        <w:t xml:space="preserve"> до 6 апреля 2015 года</w:t>
      </w:r>
      <w:r>
        <w:rPr/>
        <w:t xml:space="preserve"> включительно предлагается представить отзыв по существу требований оперуполномоченного ОБНТЗ Рыбницкой таможни, капитана таможенной службы           Н. В. Синицыно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4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hyperlink" Target="http://arbitr-pm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32:00Z</dcterms:created>
  <dc:creator>Александр С. Смирнов</dc:creator>
  <dc:description/>
  <cp:keywords/>
  <dc:language>en-US</dc:language>
  <cp:lastModifiedBy>Елена А. Кушко</cp:lastModifiedBy>
  <cp:lastPrinted>2015-03-20T16:30:00Z</cp:lastPrinted>
  <dcterms:modified xsi:type="dcterms:W3CDTF">2015-03-23T12:04:00Z</dcterms:modified>
  <cp:revision>3</cp:revision>
  <dc:subject/>
  <dc:title/>
</cp:coreProperties>
</file>