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16</w:t>
      </w:r>
      <w:r>
        <w:rPr>
          <w:b/>
        </w:rPr>
        <w:t xml:space="preserve">            </w:t>
      </w:r>
      <w:r>
        <w:rPr>
          <w:b/>
          <w:lang w:val="en-US"/>
        </w:rPr>
        <w:t xml:space="preserve">марта </w:t>
      </w:r>
      <w:r>
        <w:rPr>
          <w:b/>
        </w:rPr>
        <w:t xml:space="preserve">               15                                                                   215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вопрос о принятии к производству заявления оперуполномоченного ОБНТЗ Рыбницкой таможни, капитана таможенной службы Н. В. Синицыной о привлечении общества с ограниченной ответственностью «Шериф» (г. Тирасполь, ул. Шериф, 81/11) к административной ответственност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оперуполномоченного ОБНТЗ Рыбницкой таможни, капитана таможенной службы Н. В. Синицыной (далее – заявитель)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 силу пункта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Кодексом, с особенностями, установленными в главе 18-4 АПК ПМР и Кодексе Приднестровской Молдавской Республик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130-15 </w:t>
      </w:r>
      <w:r>
        <w:rPr>
          <w:rFonts w:cs="Times New Roman" w:ascii="Times New Roman" w:hAnsi="Times New Roman"/>
          <w:sz w:val="24"/>
          <w:szCs w:val="24"/>
        </w:rPr>
        <w:t>АПК П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ление о привлечении к административной ответственности лиц, осуществляющих предпринимательскую и иную экономическую деятельность, должно соответствовать требованиям, предусмотренным статьей 91, за исключением требований, перечисленных в подпунктах ж), з) пункта 2 статьи 91, статьей 92, статьей 93 Кодекса.</w:t>
      </w:r>
    </w:p>
    <w:p>
      <w:pPr>
        <w:pStyle w:val="Normal"/>
        <w:ind w:firstLine="720"/>
        <w:jc w:val="both"/>
        <w:rPr/>
      </w:pPr>
      <w:r>
        <w:rPr/>
        <w:t>Подпунктом б) пункта 2 статьи 91 АПК ПМР установлено, что в исковом заявлении должно быть указано наименование истца и его место нахождения; если истцом является гражданин, - его место жительства, дата и место его государственной регистрации в качестве индивидуального предпринимателя. В нарушение данной нормы заявление оперуполномоченного ОБНТЗ Рыбницкой таможни, капитана таможенной службы Н. В. Синицыной не содержит место нахождения тамож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ю четвертой статьи 93 </w:t>
      </w:r>
      <w:r>
        <w:rPr>
          <w:rFonts w:cs="Times New Roman" w:ascii="Times New Roman" w:hAnsi="Times New Roman"/>
          <w:sz w:val="24"/>
          <w:szCs w:val="24"/>
        </w:rPr>
        <w:t>АПК П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лено императивное требование, в соответствии с которым к исковому заявлению (заявлению) прилагается его текст на электронном носителе. Указанная процессуальная норма также не соблюде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ом 1 статьи 96-1 </w:t>
      </w:r>
      <w:r>
        <w:rPr>
          <w:rFonts w:cs="Times New Roman" w:ascii="Times New Roman" w:hAnsi="Times New Roman"/>
          <w:sz w:val="24"/>
          <w:szCs w:val="24"/>
        </w:rPr>
        <w:t>АПК П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стоящего Кодекса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ю второй пункта 6 разъяснения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Приднестровской Молдавской Республики от 25 апреля 2014 года №4, определено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несоответствия заявления требованиям, установленным пунктом 1 статьи 130-15 </w:t>
      </w:r>
      <w:r>
        <w:rPr>
          <w:rFonts w:cs="Times New Roman" w:ascii="Times New Roman" w:hAnsi="Times New Roman"/>
          <w:bCs/>
          <w:sz w:val="24"/>
          <w:szCs w:val="24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 xml:space="preserve">, суд, руководствуясь статьей 96-1 </w:t>
      </w:r>
      <w:r>
        <w:rPr>
          <w:rFonts w:cs="Times New Roman" w:ascii="Times New Roman" w:hAnsi="Times New Roman"/>
          <w:bCs/>
          <w:sz w:val="24"/>
          <w:szCs w:val="24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>, выносит определение об оставлении заявления без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руководствуясь статьями 96-1, 128 </w:t>
      </w:r>
      <w:r>
        <w:rPr>
          <w:rFonts w:cs="Times New Roman" w:ascii="Times New Roman" w:hAnsi="Times New Roman"/>
          <w:bCs/>
          <w:sz w:val="24"/>
          <w:szCs w:val="24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 xml:space="preserve">, Арбитражный суд Приднестровской Молдавской Республи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оперуполномоченного ОБНТЗ Рыбницкой таможни, капитана таможенной службы Н. В. Синицыной оставить 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перуполномоченному ОБНТЗ Рыбницкой таможни, капитану таможенной службы Н. В. Синицыной в срок </w:t>
      </w:r>
      <w:r>
        <w:rPr>
          <w:b/>
        </w:rPr>
        <w:t>до 30 марта 2015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оставления в суд:</w:t>
      </w:r>
    </w:p>
    <w:p>
      <w:pPr>
        <w:pStyle w:val="Normal"/>
        <w:ind w:left="709" w:hanging="0"/>
        <w:jc w:val="both"/>
        <w:rPr/>
      </w:pPr>
      <w:r>
        <w:rPr/>
        <w:t>- информации о месте нахождения заявителя;</w:t>
      </w:r>
    </w:p>
    <w:p>
      <w:pPr>
        <w:pStyle w:val="Normal"/>
        <w:ind w:firstLine="709"/>
        <w:jc w:val="both"/>
        <w:rPr/>
      </w:pPr>
      <w:r>
        <w:rPr/>
        <w:t>- текста заявления на электронном носителе, который также может быть направлен на официальный e-mail Арбитражного суда Приднестровской Молдавской Республики: </w:t>
      </w:r>
      <w:hyperlink r:id="rId3">
        <w:r>
          <w:rPr>
            <w:rStyle w:val="InternetLink"/>
            <w:color w:val="000000"/>
          </w:rPr>
          <w:t>arbcourt@idknet.com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перуполномоченному ОБНТЗ Рыбницкой таможни, капитану таможенной службы Н. В. Синицыной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пию настоящего определения направить оперуполномоченному ОБНТЗ Рыбницкой таможни, капитану таможенной службы Н. В. Синицыной по адресу, указанному на конверте, в котором поступило заявление, - г. Рыбница, ул. Вальченко, 8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bcourt@idk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0:00Z</dcterms:created>
  <dc:creator>Александр С. Смирнов</dc:creator>
  <dc:description/>
  <dc:language>en-US</dc:language>
  <cp:lastModifiedBy>Елена А. Кушко</cp:lastModifiedBy>
  <cp:lastPrinted>2015-03-16T11:45:00Z</cp:lastPrinted>
  <dcterms:modified xsi:type="dcterms:W3CDTF">2015-03-16T09:50:00Z</dcterms:modified>
  <cp:revision>2</cp:revision>
  <dc:subject/>
  <dc:title/>
</cp:coreProperties>
</file>