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20               августа        </w:t>
        <w:tab/>
        <w:t xml:space="preserve"> 15                                                                        215/15-11 </w:t>
        <w:tab/>
        <w:tab/>
        <w:tab/>
        <w:tab/>
        <w:tab/>
        <w:t xml:space="preserve">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Заместитель Председателя Арбитражного суда Приднестровской Молдавской Республики А. В. Кириленко, изучив заявление Государственного таможенного комитета Приднестровской Молдавской Республики о принесении протеста на решение от 22 апреля 2015 года по делу №215/15-11 (судья – Е.А. Кушко), возбужденному по заявлению оперуполномоченного ОБНТЗ Рыбницкой таможни, капитана таможенной службы Н.В. Синицыной о привлечении общества с ограниченной ответственностью «Шериф» (г. Тирасполь, ул. Шевченко, 81/11) к административной ответственности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Оперуполномоченный ОБНТЗ Рыбницкой таможни, капитан таможенной службы Н. В. Синицына (далее – должностное лицо, административный орган) обратилась в Арбитражный суд ПМР с заявлением о привлечении общества с ограниченной ответственностью «Шериф» (далее – ООО «Шериф», общество) к  административной ответственности за совершение административного правонарушения, предусмотренного пунктом 2 статьи 16.11 Кодекса Приднестровской Молдавской Республики об административных правонарушениях (далее - КоАП ПМР).</w:t>
      </w:r>
    </w:p>
    <w:p>
      <w:pPr>
        <w:pStyle w:val="Normal"/>
        <w:ind w:right="-1" w:firstLine="720"/>
        <w:jc w:val="both"/>
        <w:rPr/>
      </w:pPr>
      <w:r>
        <w:rPr/>
        <w:t>Решением от 22 апреля 2015 года требования административного органа суд оставил без удовлетворения и производство по рассматриваемому административному делу прекратил на основании подпункта б) статьи 24.5 КоАП ПМР.</w:t>
      </w:r>
    </w:p>
    <w:p>
      <w:pPr>
        <w:pStyle w:val="Normal"/>
        <w:ind w:firstLine="720"/>
        <w:jc w:val="both"/>
        <w:rPr/>
      </w:pPr>
      <w:r>
        <w:rPr/>
        <w:t>Определением кассационной инстанции от 15 мая 2015 года кассационная жалоба на вышеназванное решение возвращена как поданная по истечении установленного срока на обжалование.</w:t>
      </w:r>
    </w:p>
    <w:p>
      <w:pPr>
        <w:pStyle w:val="Normal"/>
        <w:ind w:firstLine="720"/>
        <w:jc w:val="both"/>
        <w:rPr/>
      </w:pPr>
      <w:r>
        <w:rPr/>
        <w:t xml:space="preserve">9 июня 2015 года Государственный таможенный комитет Приднестровской Молдавской Республики обратился в Арбитражный суд с заявлением о принесении протеста на вступившее в законную силу решение от 22 апреля 2015 года по делу № 215/15-11. </w:t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риднестровской Молдавской Республики, изучив доводы заявления и материалы дела № 215/15-11, не усматривает оснований для принесения протеста исходя из следующего.</w:t>
      </w:r>
    </w:p>
    <w:p>
      <w:pPr>
        <w:pStyle w:val="Normal"/>
        <w:ind w:firstLine="720"/>
        <w:jc w:val="both"/>
        <w:rPr/>
      </w:pPr>
      <w:r>
        <w:rPr/>
        <w:t>При рассмотрении дела суд первой инстанции пришел к выводу о недоказанности административным органом доводов относительно возможности общества подать ГТД в установленный законом срок, а также относительно того, что ООО «Шериф» не предприняло необходимые меры для реализации этой возможност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общество, во исполнение требований ТК ПМР, должно было подать ГТД на ввозимый товар в срок до 8 февраля 2015 года, в свою очередь,  2 февраля 2015 года ООО «Шериф» обратилось за регистрацией дополнительных соглашений к внешнеэкономическому контракту № 114-</w:t>
      </w:r>
      <w:r>
        <w:rPr>
          <w:lang w:val="en-US"/>
        </w:rPr>
        <w:t>V</w:t>
      </w:r>
      <w:r>
        <w:rPr/>
        <w:t>/28-12-2011, то есть, заблаговременно приняло меры по соблюдению требований статьи 220 ТК ПМР относительно сроков подачи таможенной декларации, соблюдение которых стало невозможным по причинам, независящим от общества.</w:t>
      </w:r>
    </w:p>
    <w:p>
      <w:pPr>
        <w:pStyle w:val="Normal"/>
        <w:ind w:firstLine="720"/>
        <w:jc w:val="both"/>
        <w:rPr/>
      </w:pPr>
      <w:r>
        <w:rPr/>
        <w:t xml:space="preserve">Из этого следует, что без регистрации дополнительных соглашений к внешнеэкономическому контракту ООО «Шериф» не имело возможности указать в таможенной декларации достоверные сведения, что, в свою очередь, привело бы к совершению иного административного правонарушения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Учитывая изложенное, Заместитель Председателя Арбитражного суда  приходит к выводу об отсутствии оснований для отмены решения  от 22 апреля 2015 года по делу         № 215/15-11, полагая его законным и обоснованным, вынесенным при полном и правильном применении норм материального и процессуального права, ввиду чего заявление Государственного таможенного комитета Приднестровской Молдавской Республики </w:t>
      </w:r>
      <w:r>
        <w:rPr>
          <w:rStyle w:val="FontStyle11"/>
          <w:sz w:val="24"/>
          <w:szCs w:val="24"/>
        </w:rPr>
        <w:t xml:space="preserve">о принесении протеста не подлежит удовлетворению. </w:t>
      </w:r>
      <w:r>
        <w:rPr/>
        <w:t xml:space="preserve">На основании изложенного, руководствуясь статьей 157, пунктом 1 статьи 161 Арбитражного процессуального кодекса Приднестровской Молдавской Республики,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</w:rPr>
        <w:t>О П Р Е Д Е Л И Л:</w:t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удовлетворении заявления Государственного таможенного комитета Приднестровской  Молдавской Республики о принесении протеста на решение Арбитражного  суда  от  22 апреля  2015 года  по делу  № 215/15-11 отказ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А. В. Кириленко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6:00Z</dcterms:created>
  <dc:creator>user</dc:creator>
  <dc:description/>
  <cp:keywords/>
  <dc:language>en-US</dc:language>
  <cp:lastModifiedBy>Денис А. Абрамович</cp:lastModifiedBy>
  <cp:lastPrinted>2015-08-20T15:47:00Z</cp:lastPrinted>
  <dcterms:modified xsi:type="dcterms:W3CDTF">2015-08-21T07:58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