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равлении описки</w:t>
      </w:r>
    </w:p>
    <w:p>
      <w:pPr>
        <w:pStyle w:val="Normal"/>
        <w:tabs>
          <w:tab w:val="clear" w:pos="708"/>
          <w:tab w:val="left" w:pos="61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  <w:t xml:space="preserve">   </w:t>
      </w:r>
      <w:r>
        <w:rPr/>
        <w:t>12              января               16                                                                     209/15-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, в составе судьи Шидловской О.А., без участия сторон, в порядке статьи 127 Арбитражного процессуального кодекса ПМР, принимая меры по устранению допущенной описки в Определении от 07 декабря 2015 года о рассрочке исполнения судебного акта по делу №209/15-08 </w:t>
      </w:r>
      <w:r>
        <w:rPr>
          <w:bCs/>
        </w:rPr>
        <w:t>по иску ООО «Тираспольтрансгаз-Приднестровье» в лице Бендерского филиала (г.Бендеры, пер. Кицканский, 26а) к Открытому акционерному обществу «Бендерский маслоэкстракционный завод» (г.Бендеры, ул. Дружбы, 1</w:t>
      </w:r>
      <w:r>
        <w:rPr/>
        <w:t>) о взыскании неосновательного обогащения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ановил: </w:t>
      </w:r>
      <w:r>
        <w:rPr>
          <w:bCs/>
        </w:rPr>
        <w:t>определен</w:t>
      </w:r>
      <w:r>
        <w:rPr/>
        <w:t>ием от 07 декабря 2015 года по делу №209/15-08 суд, в удовлетворение заявления Открытого акционерного общества «Бендерский маслоэкстракционный завод», предоставил рассрочку исполнения Решения от 13 мая 2015 года по делу №209/15-08.</w:t>
      </w:r>
    </w:p>
    <w:p>
      <w:pPr>
        <w:pStyle w:val="Normal"/>
        <w:ind w:firstLine="708"/>
        <w:jc w:val="both"/>
        <w:rPr/>
      </w:pPr>
      <w:r>
        <w:rPr/>
        <w:t>В процессе подготовки и печатания судебного акта- определения от 07 декабря 2015 года, допущена описка в пункте первом резолютивной части относительно указания вывода суда об удовлетворении заявления ОАО «Бендерский маслоэкстракционный завод».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суд находит необходимым внести исправление в указанный судебный акт.</w:t>
      </w:r>
    </w:p>
    <w:p>
      <w:pPr>
        <w:pStyle w:val="Normal"/>
        <w:ind w:firstLine="709"/>
        <w:jc w:val="both"/>
        <w:rPr/>
      </w:pPr>
      <w:r>
        <w:rPr/>
        <w:t>Руководствуясь статьями 127, 128 АПК ПМР, Арбитражный суд ПМР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/>
      </w:pPr>
      <w:r>
        <w:rPr/>
        <w:t>1. Внести исправления в определение Арбитражного суда ПМР о рассрочке исполнения судебного акта от 07 декабря 2015 года по делу №209/15-08 изложив пункт 1 резолютивной части в следующей редакции: «1. Заявление ОАО «Бендерский маслоэкстракционный завод» о рассрочке исполнения судебного акта, удовлетворить».</w:t>
      </w:r>
    </w:p>
    <w:p>
      <w:pPr>
        <w:pStyle w:val="Normal"/>
        <w:jc w:val="both"/>
        <w:rPr>
          <w:b/>
          <w:b/>
          <w:bCs/>
        </w:rPr>
      </w:pPr>
      <w:r>
        <w:rPr/>
        <w:t>2. Направить копии настоящего Определения в адреса сторон, а также в адрес судебного исполнителя Бендерского отдела ГССИ ПМР Сотникова П.В. (г.Бендеры, ул. Пушкина, 71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6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5:00Z</dcterms:created>
  <dc:creator>user</dc:creator>
  <dc:description/>
  <dc:language>en-US</dc:language>
  <cp:lastModifiedBy>Оксана А. Шидловская</cp:lastModifiedBy>
  <cp:lastPrinted>2015-12-01T09:33:00Z</cp:lastPrinted>
  <dcterms:modified xsi:type="dcterms:W3CDTF">2016-01-12T11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