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Cs w:val="28"/>
        </w:rPr>
      </w:pPr>
      <w:r>
        <w:rPr>
          <w:sz w:val="56"/>
          <w:szCs w:val="56"/>
        </w:rPr>
        <w:tab/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рассрочке исполнения судебного ак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             ноября                  15                                                                          209/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в составе судьи Шидловской О.А., рассмотрев в открытом судебном заседании заявление Открытого акционерного общества «Бендерский маслоэкстракционный завод» (г.Бендеры, ул. Дружбы, 1) о рассрочке исполнения судебного акта –Решения Арбитражного суда ПМР по делу №209/15-08 по иску ООО «Тираспольтрансгаз-Приднестровье» в лице Бендерского филиала (г.Бендеры, пер. Кицканский, 26а) к  ОАО «Бендерский маслоэкстракционный завод», при участии представителя взыскателя Жеман Н.Л. (по доверенности от 10.01.2015г. №01-10/5), представителя должника Гурдуза М.М. (ген.директор)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Установил:</w:t>
      </w:r>
      <w:r>
        <w:rPr>
          <w:sz w:val="22"/>
          <w:szCs w:val="22"/>
        </w:rPr>
        <w:t xml:space="preserve"> решением арбитражного суда от 13 мая 2015 года по делу №209/15-08 по иску ООО «Тираспольтрансгаз-Приднестровье» в лице Бендерского филиала с ОАО «Бендерский маслоэкстракционный завод» взыскана сумма неосновательного обогащения в размере 475 225 рублей 45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ило в законную силу 03 июня 2015 года, а 08 июня 2015 года взыскателю выдан исполнительный лист на принудительное исполнение судебного акта Арбитражного с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8 октября 2015 года ОАО «Бендерский маслоэкстракционный завод» обратилось в арбитражный суд с заявлением о рассрочке исполнения решения суда. Указанное заявление Определением от 29 октября 2015 года принято судом и назначено к рассмотрению. На основании определения от 12 ноября 2015 года рассмотрение заявления, ввиду удовлетворения ходатайства должника, отложено на 30 ноября 201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30 ноября 2015 года, после изложения лицами, участвующими в деле, их позиций по существу рассматриваемого заявления, у суда возникла необходимость, в целях выяснения всех существенных для разрешения вопроса о рассрочке исполнения судебного акта обстоятельств, привлечь к участию в разбирательстве судебного исполнителя Бендерского отдела Государственной службы судебных исполнителей ПМР, в чьем производстве находится исполнительный лист Арбитражного суда по настоящему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статьями 109, 128 АПК ПМР, Арбитражный суд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заявления ОАО «БМЭЗ» о рассрочке исполнения судебного акта на 07 декабря 2015 года, на 09 часов 30 минут, в здании Арбитражного суда ПМР, кааб. 20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влечь к участию в разбирательстве по разрешению заявления ОАО «Бендерский маслоэкстракционный завод» о рассрочке исполнения судебного акта судебного исполнителя Бендерского отдела Государственной службы судебных исполнителей ПМР (г.Бендеры, ул. Пушкина,71), в чьем производстве находится исполнительный лист Арбитражного суда по настоящему де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дья                                          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9:00Z</dcterms:created>
  <dc:creator>user</dc:creator>
  <dc:description/>
  <dc:language>en-US</dc:language>
  <cp:lastModifiedBy>Оксана А. Шидловская</cp:lastModifiedBy>
  <cp:lastPrinted>2015-12-01T10:08:00Z</cp:lastPrinted>
  <dcterms:modified xsi:type="dcterms:W3CDTF">2015-12-01T08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