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>Об отложении рассмотрения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 рассрочке исполнения судебного а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2              ноября               15                                                                          209/15-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Арбитражный суд ПМР, в составе судьи Шидловской О.А., рассмотрев в открытом судебном заседании заявление Открытого акционерного общества «Бендерский маслоэкстракционный завод» (г.Бендеры, ул. Дружбы, 1) о рассрочке исполнения судебного акта –Решения Арбитражного суда ПМР по делу №209/14-08 по иску ООО «Тираспольтрансгаз-Приднестровье» в лице Бендерского филиала (г.Бендеры, пер. Кицканский, 26а) к  ОАО «Бендерский маслоэкстракционный завод», при участии представителя взыскателя Жеман Н.Л. (по доверенности от 10.01.2015г. №01-10/5), в отсутствие должника, извещенного надлежащим образом о времени и месте судебного заседания (уведомление о вручении почтовой корреспонденции №289 от 29.10.2015г.), направившего ходатайство об отложении рассмотрения заявления (исх. №01-14/144 от 10.11.2015г.)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становил:</w:t>
      </w:r>
      <w:r>
        <w:rPr/>
        <w:t xml:space="preserve"> решением арбитражного суда от 13 мая 2015 года по делу №209/15-08 по иску ООО «Тираспольтрансгаз-Приднестровье» в лице Бендерского филиала с ОАО «Бендерский маслоэкстракционный завод» взыскана сумма неосновательного обогащения в размере 475 225 рублей 45 копеек.</w:t>
      </w:r>
    </w:p>
    <w:p>
      <w:pPr>
        <w:pStyle w:val="Normal"/>
        <w:ind w:firstLine="709"/>
        <w:jc w:val="both"/>
        <w:rPr/>
      </w:pPr>
      <w:r>
        <w:rPr/>
        <w:t>Решение вступило в законную силу 03 июня 2015 года, а 08 июня 2015 года взыскателю выдан исполнительный лист на принудительное исполнение судебного акта Арбитражного суда.</w:t>
      </w:r>
    </w:p>
    <w:p>
      <w:pPr>
        <w:pStyle w:val="Normal"/>
        <w:ind w:firstLine="709"/>
        <w:jc w:val="both"/>
        <w:rPr/>
      </w:pPr>
      <w:r>
        <w:rPr/>
        <w:t>28 октября 2015 года ОАО «Бендерский маслоэкстракционный завод» обратилось в арбитражный суд с заявлением о рассрочке исполнения решения суда. Указанное заявление Определением от 29 октября 2015 года принято судом и назначено к рассмотрению на 12 ноября 2015 года.</w:t>
      </w:r>
    </w:p>
    <w:p>
      <w:pPr>
        <w:pStyle w:val="Normal"/>
        <w:ind w:firstLine="709"/>
        <w:jc w:val="both"/>
        <w:rPr/>
      </w:pPr>
      <w:r>
        <w:rPr/>
        <w:t>В судебном заседании 12 ноября 2015 года при проверке судом явки взыскателя и должника, установлено, что должник не явился, будучи извещенным надлежащим образом о времени и месте судебного заседания, что подтверждается уведомлением о вручении почтового отправления №289 от 29.10.2015г. При этом от него накануне судебного заседания в адрес суда поступило ходатайство об отложении рассмотрения заявления по причине того, что представитель ОАО «БМЭЗ» Рашков С. занят в судебном заседании в г.Кишинев (суд сектора Буюканы), назначенном на это же время и дату ранее, а его участие в рассмотрении заявления о рассрочке исполнения решения необходимо в целях обеспечения процессуального равноправия сторон.</w:t>
      </w:r>
    </w:p>
    <w:p>
      <w:pPr>
        <w:pStyle w:val="Normal"/>
        <w:ind w:firstLine="709"/>
        <w:jc w:val="both"/>
        <w:rPr/>
      </w:pPr>
      <w:r>
        <w:rPr/>
        <w:t xml:space="preserve">Суд, разрешая ходатайство должника, принимая во внимание мнение взыскателя, учитывая тот факт, что обстоятельства, приведенные в заявлении ОАО «БМЭЗ» в качестве обстоятельств, затрудняющих исполнение судебного акта, подлежат доказыванию должником, находит возможным удовлетворить его ходатайство и рассмотрение заявления о рассрочке исполнения судебного акта, отложить. </w:t>
      </w:r>
    </w:p>
    <w:p>
      <w:pPr>
        <w:pStyle w:val="Normal"/>
        <w:ind w:firstLine="709"/>
        <w:jc w:val="both"/>
        <w:rPr/>
      </w:pPr>
      <w:r>
        <w:rPr/>
        <w:t>С учетом изложенного, руководствуясь статьями 107, 109, 128 АПК ПМР, Арбитражный суд ПМР,-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Ходатайство ОАО «БМЭЗ» об отложении рассмотрения заявления о рассрочке исполнения судебного акта, удовлетвори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тложить рассмотрение заявления ОАО «БМЭЗ» о рассрочке исполнения судебного акта на 30 ноября 2015 года, на 09 часов, в здании Арбитражного суда ПМР, кааб. 2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удья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8:00Z</dcterms:created>
  <dc:creator>user</dc:creator>
  <dc:description/>
  <dc:language>en-US</dc:language>
  <cp:lastModifiedBy>Оксана А. Шидловская</cp:lastModifiedBy>
  <cp:lastPrinted>2015-07-21T08:27:00Z</cp:lastPrinted>
  <dcterms:modified xsi:type="dcterms:W3CDTF">2015-11-17T09:5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