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О принятии заявления о предоставлении рас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9            октября            15                                                                    209/15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заявление Открытого акционерного общества «Бендерский маслоэкстракционный завод» (г.Бендеры, ул. Дружбы, д.1) </w:t>
      </w:r>
      <w:r>
        <w:rPr>
          <w:bCs/>
          <w:szCs w:val="24"/>
        </w:rPr>
        <w:t xml:space="preserve">о рассрочке исполнения судебного акта- Решения от 13 мая 2015 года по делу №209/15-08 по иску </w:t>
      </w:r>
      <w:r>
        <w:rPr/>
        <w:t>Общества с ограниченной ответственностью «Тираспольтрансгаз-Приднестровье» филиал в г.Бендеры (г.Бендеры, пер. Кицканский, 26а) к ОАО «Бендерский МЭЗ» о взыскании неосновательного обогащения</w:t>
      </w:r>
      <w:r>
        <w:rPr>
          <w:bCs/>
          <w:szCs w:val="24"/>
        </w:rPr>
        <w:t xml:space="preserve">, </w:t>
      </w:r>
      <w:r>
        <w:rPr>
          <w:szCs w:val="24"/>
        </w:rPr>
        <w:t>признала, что 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ОАО «Бендерский МЭЗ» от 27.10.2015г. №01-14/132,  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12 ноября 2015 года на 09 часов 30 минут, каб. 20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5:00Z</dcterms:created>
  <dc:creator>Александр С. Смирнов</dc:creator>
  <dc:description/>
  <dc:language>en-US</dc:language>
  <cp:lastModifiedBy>Оксана А. Шидловская</cp:lastModifiedBy>
  <cp:lastPrinted>2013-10-16T15:07:00Z</cp:lastPrinted>
  <dcterms:modified xsi:type="dcterms:W3CDTF">2015-10-29T09:45:00Z</dcterms:modified>
  <cp:revision>2</cp:revision>
  <dc:subject/>
  <dc:title/>
</cp:coreProperties>
</file>