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sz w:val="56"/>
          <w:szCs w:val="56"/>
        </w:rPr>
      </w:pPr>
      <w:r>
        <w:rPr>
          <w:sz w:val="56"/>
          <w:szCs w:val="56"/>
        </w:rPr>
        <w:tab/>
      </w:r>
    </w:p>
    <w:p>
      <w:pPr>
        <w:pStyle w:val="Normal"/>
        <w:jc w:val="center"/>
        <w:rPr/>
      </w:pPr>
      <w:r>
        <w:rPr>
          <w:b/>
          <w:sz w:val="22"/>
          <w:szCs w:val="22"/>
        </w:rPr>
        <w:t>Об удовлетворении заявления об отсрочке исполнения</w:t>
      </w:r>
    </w:p>
    <w:p>
      <w:pPr>
        <w:pStyle w:val="Normal"/>
        <w:jc w:val="center"/>
        <w:rPr>
          <w:szCs w:val="28"/>
        </w:rPr>
      </w:pPr>
      <w:r>
        <w:rPr>
          <w:b/>
          <w:sz w:val="22"/>
          <w:szCs w:val="22"/>
        </w:rPr>
        <w:t>судебного акта</w:t>
      </w:r>
    </w:p>
    <w:p>
      <w:pPr>
        <w:pStyle w:val="Normal"/>
        <w:rPr>
          <w:szCs w:val="28"/>
          <w:lang w:val="en-US"/>
        </w:rPr>
      </w:pPr>
      <w:r>
        <w:rPr>
          <w:szCs w:val="28"/>
        </w:rPr>
        <w:t xml:space="preserve"> </w:t>
      </w:r>
    </w:p>
    <w:p>
      <w:pPr>
        <w:pStyle w:val="Normal"/>
        <w:rPr>
          <w:szCs w:val="28"/>
          <w:lang w:val="en-US"/>
        </w:rPr>
      </w:pPr>
      <w:r>
        <w:rPr>
          <w:szCs w:val="28"/>
          <w:lang w:val="en-US"/>
        </w:rPr>
      </w:r>
    </w:p>
    <w:p>
      <w:pPr>
        <w:pStyle w:val="Normal"/>
        <w:rPr>
          <w:szCs w:val="28"/>
        </w:rPr>
      </w:pPr>
      <w:r>
        <w:rPr>
          <w:szCs w:val="28"/>
        </w:rPr>
        <w:t xml:space="preserve">   </w:t>
      </w:r>
      <w:r>
        <w:rPr>
          <w:szCs w:val="28"/>
        </w:rPr>
        <w:t>15              июля                 15                                                                          209/15-0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t>Арбитражный суд ПМР, в составе судьи Шидловской О.А., рассмотрев в открытом судебном заседании заявление Открытого акционерного общества «Бендерский маслоэкстракционный завод» (г.Бендеры, ул. Дружбы, 1) об отсрочке исполнения судебного акта –Решения Арбитражного суда ПМР по делу №209/14-08 по иску ООО «Тираспольтрансгаз-Приднестровье» в лице Бендерского филиала (г.Бендеры, пер. Кицканский, 26а) к  ОАО «Бендерский маслоэкстракционный завод», при участии представителя взыскателя Жеман Н.Л. (по доверенности от 10.01.2015г. №01-10/5), представителя должника Гурдуза М.М. (ген.директор), а также и.о. начальника Бендерского отдела ГССИ Министерства юстиции ПМР Челядник В.В.;</w:t>
      </w:r>
    </w:p>
    <w:p>
      <w:pPr>
        <w:pStyle w:val="Normal"/>
        <w:ind w:firstLine="709"/>
        <w:jc w:val="both"/>
        <w:rPr/>
      </w:pPr>
      <w:r>
        <w:rPr>
          <w:b/>
          <w:bCs/>
        </w:rPr>
        <w:t>Установил:</w:t>
      </w:r>
      <w:r>
        <w:rPr/>
        <w:t xml:space="preserve"> решением арбитражного суда от 13 мая 2015 года по делу №209/15-08 по иску ООО «Тираспольтрансгаз-Приднестровье» в лице Бендерского филиала с ОАО «Бендерский маслоэкстракционный завод» взыскана сумма неосновательного обогащения в размере 475 225 рублей 45 копеек.</w:t>
      </w:r>
    </w:p>
    <w:p>
      <w:pPr>
        <w:pStyle w:val="Normal"/>
        <w:ind w:firstLine="709"/>
        <w:jc w:val="both"/>
        <w:rPr/>
      </w:pPr>
      <w:r>
        <w:rPr/>
        <w:t>Решение вступило в законную силу 03 июня 2015 года, а 08 июня 2015 года взыскателю выдан исполнительный лист на принудительное исполнение судебного акта Арбитражного суда.</w:t>
      </w:r>
    </w:p>
    <w:p>
      <w:pPr>
        <w:pStyle w:val="Normal"/>
        <w:ind w:firstLine="709"/>
        <w:jc w:val="both"/>
        <w:rPr/>
      </w:pPr>
      <w:r>
        <w:rPr/>
        <w:t>25 июня 2015 года ОАО «Бендерский маслоэкстракционный завод» обратилось в арбитражный суд с заявлением о предоставлении отсрочки исполнения решения суда до 01 ноября 2015 года.</w:t>
      </w:r>
    </w:p>
    <w:p>
      <w:pPr>
        <w:pStyle w:val="Normal"/>
        <w:ind w:firstLine="709"/>
        <w:jc w:val="both"/>
        <w:rPr/>
      </w:pPr>
      <w:r>
        <w:rPr/>
        <w:t xml:space="preserve">Заявление мотивировано тем, что в настоящее время ОАО «Бендерский маслоэкстракционный завод» находится в тяжелом имущественном положении.   </w:t>
      </w:r>
    </w:p>
    <w:p>
      <w:pPr>
        <w:pStyle w:val="Normal"/>
        <w:ind w:firstLine="709"/>
        <w:jc w:val="both"/>
        <w:rPr/>
      </w:pPr>
      <w:r>
        <w:rPr/>
        <w:t>Так, основные виды деятельности должника- это переработка и хранение масличных культур (оказание услуг по временному хранению урожая зерновых культур и производство подсолнечного масла). Осуществляемая хозяйственная деятельность носит исключительно сезонный характер и полностью зависит от объемов сбора урожая сельскохозяйственными предприятиями. Основной период его деятельности, обратил внимание суд должник, июль-октябрь, а единственный источник поступления доходов- плата за оказываемые услуги по хранению и переработке зерновых и масличных культур.</w:t>
      </w:r>
    </w:p>
    <w:p>
      <w:pPr>
        <w:pStyle w:val="Normal"/>
        <w:ind w:firstLine="709"/>
        <w:jc w:val="both"/>
        <w:rPr/>
      </w:pPr>
      <w:r>
        <w:rPr/>
        <w:t>Помимо того, подчеркнул должник, в связи с масштабностью производства (технические возможности ответчика позволяют оказывать услуги по хранению в объеме 25 000 т единовременного хранения и переработки), хозяйственная деятельность предприятия всецело зависит от политической конъюнктуры в сопредельных государствах: установление и снятие мер внешнеэкономического регулирования, позволяющих осуществлять транзит грузов с территории ПМР через территории Республики Молдова и Украины.</w:t>
      </w:r>
    </w:p>
    <w:p>
      <w:pPr>
        <w:pStyle w:val="Normal"/>
        <w:ind w:firstLine="709"/>
        <w:jc w:val="both"/>
        <w:rPr/>
      </w:pPr>
      <w:r>
        <w:rPr/>
        <w:t>В связи с политической нестабильностью и блокадными действиями со стороны РМ и Украины в отношении ПМР, а также сезонным характером его деятельности, акционером ОАО «БМЭЗ» на основании решения №9 от 08 апреля 2014 года производственная деятельность предприятия временно приостановлена. По указанной причине должник не осуществляет никакой хозяйственной деятельности и не имеет источников поступления доходов.</w:t>
      </w:r>
    </w:p>
    <w:p>
      <w:pPr>
        <w:pStyle w:val="Normal"/>
        <w:ind w:firstLine="709"/>
        <w:jc w:val="both"/>
        <w:rPr/>
      </w:pPr>
      <w:r>
        <w:rPr/>
        <w:t>Поставщиками в связи с несвоевременной оплатой уже ограничен или вовсе прекращены газо-, электро- и водоснабжение предприятия. Общий текущий объем задолженности составляет более 20 000 рублей. Увеличился объем задолженности по платежам в бюджет, который по состоянию на 31 мая 2015 года составил 65 100 рублей.</w:t>
      </w:r>
    </w:p>
    <w:p>
      <w:pPr>
        <w:pStyle w:val="Normal"/>
        <w:ind w:firstLine="709"/>
        <w:jc w:val="both"/>
        <w:rPr/>
      </w:pPr>
      <w:r>
        <w:rPr/>
        <w:t>С целью взыскания платежей в бюджет и исполнения судебных актов НИ по г.Бендеры и судебными исполнителями к счетам ОАО «БМЭЗ» предъявлены инкассовые поручения на безакцептное списание денежных средств. Денежные средства на счетах предприятия отсутствуют. На часть имущества судебными  исполнителями наложен арест.</w:t>
      </w:r>
    </w:p>
    <w:p>
      <w:pPr>
        <w:pStyle w:val="Normal"/>
        <w:ind w:firstLine="709"/>
        <w:jc w:val="both"/>
        <w:rPr/>
      </w:pPr>
      <w:r>
        <w:rPr/>
        <w:t xml:space="preserve">Вместе с тем, пояснил должник, им предпринимаются меры к выходу из сложившейся ситуации. С начала года по настоящее время им, за счет заимствования средств у акционера, погашена задолженность перед бюджетом на сумму 352 893 рубля. Заключены контракты с сельскохозяйственными организациями на хранение и переработку зерна и масличных культур. </w:t>
      </w:r>
    </w:p>
    <w:p>
      <w:pPr>
        <w:pStyle w:val="Normal"/>
        <w:ind w:firstLine="709"/>
        <w:jc w:val="both"/>
        <w:rPr/>
      </w:pPr>
      <w:r>
        <w:rPr/>
        <w:t>При таких условиях, считает ОАО «БМЭЗ», оно сможет приступить к исполнению решения Арбитражного суда по настоящему делу не ранее ноября 2015 года.</w:t>
      </w:r>
    </w:p>
    <w:p>
      <w:pPr>
        <w:pStyle w:val="Normal"/>
        <w:ind w:firstLine="709"/>
        <w:jc w:val="both"/>
        <w:rPr/>
      </w:pPr>
      <w:r>
        <w:rPr/>
        <w:t>Приведенные обстоятельства, с точки зрения должника, свидетельствуют о наличии обстоятельств, затрудняющих исполнение судебного акта по настоящему делу, а также о принятии им мер к погашению долга перед взыскателем.</w:t>
      </w:r>
    </w:p>
    <w:p>
      <w:pPr>
        <w:pStyle w:val="Normal"/>
        <w:ind w:firstLine="709"/>
        <w:jc w:val="both"/>
        <w:rPr/>
      </w:pPr>
      <w:r>
        <w:rPr/>
        <w:t>Взыскатель ООО «Тираспольтрансгаз-Приднестровье», принимая во внимание приведенные должником обстоятельства, оставил разрешение ходатайства должника по существу, на усмотрение суда.</w:t>
      </w:r>
    </w:p>
    <w:p>
      <w:pPr>
        <w:pStyle w:val="Normal"/>
        <w:ind w:firstLine="709"/>
        <w:jc w:val="both"/>
        <w:rPr/>
      </w:pPr>
      <w:r>
        <w:rPr/>
        <w:t xml:space="preserve">И.о. начальника Бендерского отдела ГССИ Министерства юстиции ПМР подтвердил факт возбуждения исполнительных производств на основании исполнительных документов Арбитражного суда в отношении должника, а также факт отсутствия у него денежных средств, достаточных для исполнения решения суда по настоящему делу. </w:t>
      </w:r>
    </w:p>
    <w:p>
      <w:pPr>
        <w:pStyle w:val="Normal"/>
        <w:ind w:firstLine="709"/>
        <w:jc w:val="both"/>
        <w:rPr/>
      </w:pPr>
      <w:r>
        <w:rPr/>
        <w:t xml:space="preserve">Суд, исследовав заявление об отсрочке исполнения решения, заслушав представителей сторон, а также представителя Бендерского отдела ГССИ Министерства юстиции ПМР, считает, что заявление подлежащим  удовлетворению, по следующим основаниям. </w:t>
      </w:r>
    </w:p>
    <w:p>
      <w:pPr>
        <w:pStyle w:val="Normal"/>
        <w:ind w:firstLine="709"/>
        <w:jc w:val="both"/>
        <w:rPr/>
      </w:pPr>
      <w:r>
        <w:rPr/>
        <w:t xml:space="preserve">Согласно статье 181 Арбитражного процессуального Кодекса ПМР арбитражный суд, при наличии обстоятельств, затрудняющих исполнение судебного акта, по заявлению взыскателя, должника или судебного исполнителя, вправе отсрочить или рассрочить исполнение судебного акта. </w:t>
      </w:r>
    </w:p>
    <w:p>
      <w:pPr>
        <w:pStyle w:val="Normal"/>
        <w:ind w:firstLine="709"/>
        <w:jc w:val="both"/>
        <w:rPr/>
      </w:pPr>
      <w:r>
        <w:rPr/>
        <w:t>Указанная норма права не определяет оснований для представления отсрочки или рассрочки исполнения судебного акта, а лишь устанавливает критерии их определения- затрудненность исполнения судебного акта. Следовательно, при рассмотрении заявления об отсрочке исполнения судебного акта суд должен установить конкретные обстоятельства его исполнения.</w:t>
      </w:r>
    </w:p>
    <w:p>
      <w:pPr>
        <w:pStyle w:val="Normal"/>
        <w:ind w:firstLine="709"/>
        <w:jc w:val="both"/>
        <w:rPr/>
      </w:pPr>
      <w:r>
        <w:rPr/>
        <w:t>При этом следует иметь в виду, что предоставление отсрочки исполнения судебного акта является исключительной мерой, которая применяется судом лишь при наличии уважительных причин либо неблагоприятных обстоятельств, затрудняющих исполнение решения арбитражного суда. Оценивая такие обстоятельства, суд должен исходить из необходимости соблюдения баланса интересов как взыскателя, так и должника.</w:t>
      </w:r>
    </w:p>
    <w:p>
      <w:pPr>
        <w:pStyle w:val="Normal"/>
        <w:ind w:firstLine="709"/>
        <w:jc w:val="both"/>
        <w:rPr/>
      </w:pPr>
      <w:r>
        <w:rPr/>
        <w:t xml:space="preserve">ОАО «Бендерский маслоэкстракционный завод», обращаясь в суд с заявлением об отсрочке исполнения решения по настоящему делу до 1 ноября 2015 года, ссылается на невозможность единовременного погашения долга перед ООО «Тираспольтрансгаз-Приднестровье» в связи с неосуществлением производственной деятельности по решению акционера (№9 от 08.04.2014г.) в связи с отсутствием постоянно действующей экспортной пошлины и, как следствие, нехваткой сырья на территории ПМР, а также по причине высокой стоимости энергоресурсов; отсутствием денежных средств на счетах предприятия (справка обслуживающего банка Бендерского филиала ЗАО «Приднестровский Сбербанк» от 27.05.2015г. №01-08/2589); необходимостью погашения задолженности по платежам в бюджет и задолженности по заработной плате перед физическими лицами в сумме 206 922 рубля 64 копейки (письмо начальника Тираспольского отдела ГССИ Министерства юстиции ПМР исх. №12-03/5372 от 15.06.2015г.); наличием на исполнении ГССИ Министерства юстиции ПМР исполнительных документов Арбитражного суда по взысканию с ОАО «БМЭЗ» кредиторской задолженности перед хозяйствующими субъектами (Постановление о возбуждении  исполнительного производства №13-08/1753 от 03.03.2015г. и №13-08/2064 от 18.03.2015г., бухгалтерская справка исх. №03/70 от 22.06.2015г.).  </w:t>
      </w:r>
    </w:p>
    <w:p>
      <w:pPr>
        <w:pStyle w:val="Normal"/>
        <w:ind w:firstLine="709"/>
        <w:jc w:val="both"/>
        <w:rPr/>
      </w:pPr>
      <w:r>
        <w:rPr/>
        <w:t>Приведенные должником аргументы относительно наличия обстоятельств, вызывающих затруднение в исполнении Решения по настоящему делу, с точки зрения суда являются уважительными, объективными и  основанными на материалах дела.</w:t>
      </w:r>
    </w:p>
    <w:p>
      <w:pPr>
        <w:pStyle w:val="Normal"/>
        <w:ind w:firstLine="709"/>
        <w:jc w:val="both"/>
        <w:rPr/>
      </w:pPr>
      <w:r>
        <w:rPr/>
        <w:t>Кроме того, факт принятия должником мер к восстановлению производственной деятельности, который подтверждается представленными ОАО «БМЭЗ» договором на оказание услуг по отгрузке сельскохозяйственной продукции №15/05-01 от 20.05.2015г. и договором на оказание услуг по приемке, подработке, хранению и подработку семян рапса №015/06-01 от 15.01.2015г., позволяет суду сделать вывод о наличии реальной возможности исполнения судебного акта после истечения периода отсрочки и соблюдения баланса интересов сторон.</w:t>
      </w:r>
    </w:p>
    <w:p>
      <w:pPr>
        <w:pStyle w:val="Normal"/>
        <w:ind w:firstLine="709"/>
        <w:jc w:val="both"/>
        <w:rPr>
          <w:color w:val="000000"/>
        </w:rPr>
      </w:pPr>
      <w:r>
        <w:rPr>
          <w:color w:val="000000"/>
        </w:rPr>
        <w:t>При таких обстоятельствах суд находит заявление ОАО «БМЭЗ» подлежащим удовлетворению.</w:t>
      </w:r>
    </w:p>
    <w:p>
      <w:pPr>
        <w:pStyle w:val="Normal"/>
        <w:ind w:firstLine="709"/>
        <w:jc w:val="both"/>
        <w:rPr/>
      </w:pPr>
      <w:r>
        <w:rPr/>
        <w:t>Руководствуясь статьями 181, 128 АПК ПМР, Арбитражный Суд ПМР,-</w:t>
      </w:r>
    </w:p>
    <w:p>
      <w:pPr>
        <w:pStyle w:val="Normal"/>
        <w:ind w:firstLine="709"/>
        <w:jc w:val="center"/>
        <w:rPr>
          <w:b/>
          <w:b/>
        </w:rPr>
      </w:pPr>
      <w:r>
        <w:rPr>
          <w:b/>
        </w:rPr>
        <w:t>Определил:</w:t>
      </w:r>
    </w:p>
    <w:p>
      <w:pPr>
        <w:pStyle w:val="Normal"/>
        <w:numPr>
          <w:ilvl w:val="0"/>
          <w:numId w:val="2"/>
        </w:numPr>
        <w:jc w:val="both"/>
        <w:rPr>
          <w:b/>
          <w:b/>
        </w:rPr>
      </w:pPr>
      <w:r>
        <w:rPr/>
        <w:t>Заявление Открытого акционерного общества «Бендерский маслоэкстракционный завод» об отсрочке исполнения решения арбитражного суда от 13 мая 2015 года по делу №209/15-08, удовлетворить.</w:t>
      </w:r>
    </w:p>
    <w:p>
      <w:pPr>
        <w:pStyle w:val="Normal"/>
        <w:numPr>
          <w:ilvl w:val="0"/>
          <w:numId w:val="2"/>
        </w:numPr>
        <w:jc w:val="both"/>
        <w:rPr>
          <w:b/>
          <w:b/>
        </w:rPr>
      </w:pPr>
      <w:r>
        <w:rPr/>
        <w:t>Отсрочить исполнения решения арбитражного суда от 13 мая 2015 года по делу №209/15-08 до 01 ноября 2015 года.</w:t>
      </w:r>
    </w:p>
    <w:p>
      <w:pPr>
        <w:pStyle w:val="Normal"/>
        <w:jc w:val="both"/>
        <w:rPr>
          <w:b/>
          <w:b/>
        </w:rPr>
      </w:pPr>
      <w:r>
        <w:rPr>
          <w:b/>
        </w:rPr>
      </w:r>
    </w:p>
    <w:p>
      <w:pPr>
        <w:pStyle w:val="Normal"/>
        <w:ind w:firstLine="709"/>
        <w:jc w:val="both"/>
        <w:rPr/>
      </w:pPr>
      <w:r>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jc w:val="both"/>
        <w:rPr/>
      </w:pPr>
      <w:r>
        <w:rPr/>
      </w:r>
    </w:p>
    <w:p>
      <w:pPr>
        <w:pStyle w:val="Normal"/>
        <w:rPr/>
      </w:pPr>
      <w:r>
        <w:rPr/>
      </w:r>
    </w:p>
    <w:p>
      <w:pPr>
        <w:pStyle w:val="Normal"/>
        <w:rPr/>
      </w:pPr>
      <w:r>
        <w:rPr/>
        <w:t>Судья</w:t>
      </w:r>
      <w:r>
        <w:rPr>
          <w:sz w:val="22"/>
          <w:szCs w:val="22"/>
        </w:rPr>
        <w:t xml:space="preserve">                                                                                                                           О.А. Шидловская</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27:00Z</dcterms:created>
  <dc:creator>user</dc:creator>
  <dc:description/>
  <dc:language>en-US</dc:language>
  <cp:lastModifiedBy>Оксана А. Шидловская</cp:lastModifiedBy>
  <cp:lastPrinted>2015-07-21T08:27:00Z</cp:lastPrinted>
  <dcterms:modified xsi:type="dcterms:W3CDTF">2015-07-21T05:28:00Z</dcterms:modified>
  <cp:revision>3</cp:revision>
  <dc:subject/>
  <dc:title>РЕСПУБЛИКА МОЛДОВАНЯСКЭ                                                                                 ПРИДНIСТРОВСЬКА МОЛДАВ</dc:title>
</cp:coreProperties>
</file>