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О принятии заявления о предоставлении отсрочки исполне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удебного акта и назначении его к судебному разбирательству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3                 июля               15                                                                    209/15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4"/>
        </w:rPr>
        <w:t xml:space="preserve">Арбитражный суд Приднестровской Молдавской Республики, в составе судьи Шидловской О.А., рассмотрев заявление Открытого акционерного общества «Бендерский маслоэкстракционный завод» (г.Бендеры, ул. Дружбы, 1) </w:t>
      </w:r>
      <w:r>
        <w:rPr>
          <w:bCs/>
          <w:szCs w:val="24"/>
        </w:rPr>
        <w:t>об отсрочке исполнения судебного акта- Решения от 13 мая 2015 года по делу №209/15-08 по иску Общества с ограниченной ответственностью «Тираспольтрансгаз-Приднестровье» в лице Бендерского филиала (</w:t>
      </w:r>
      <w:r>
        <w:rPr>
          <w:szCs w:val="24"/>
        </w:rPr>
        <w:t>г.Бендеры, пер. Кицканский, д. 26а) о взыскании неосновательного обогащения, признала, что ходатайство подано с учетом и с соблюдением требований статьи 181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заявления и рассмотрения его в судебном заседании, руководствуясь статьей 181 Арбитражного процессуального кодекса ПМР, су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Cs w:val="24"/>
        </w:rPr>
        <w:t>Принять заявление ОАО «Бендерский МЭЗ»,   к производств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значить заявление к судебному разбирательству в здании Арбитражного суда ПМР на 15 июля 2015 года на 14 часов, в здании Арбитражного суда ПМР, каб. 204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Направить настоящее копии настоящего определения в адреса сторон и в адрес Бендерского отдела ГССИ Министерства юстиции ПМР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О.А. Шидловская</w:t>
      </w:r>
    </w:p>
    <w:p>
      <w:pPr>
        <w:pStyle w:val="Normal"/>
        <w:keepNext w:val="true"/>
        <w:numPr>
          <w:ilvl w:val="0"/>
          <w:numId w:val="0"/>
        </w:numPr>
        <w:ind w:left="71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8:00Z</dcterms:created>
  <dc:creator>Александр С. Смирнов</dc:creator>
  <dc:description/>
  <cp:keywords/>
  <dc:language>en-US</dc:language>
  <cp:lastModifiedBy>Оксана А. Шидловская</cp:lastModifiedBy>
  <cp:lastPrinted>2015-07-13T14:42:00Z</cp:lastPrinted>
  <dcterms:modified xsi:type="dcterms:W3CDTF">2015-07-13T12:54:00Z</dcterms:modified>
  <cp:revision>3</cp:revision>
  <dc:subject/>
  <dc:title/>
</cp:coreProperties>
</file>