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</w:t>
      </w:r>
      <w:r>
        <w:rPr>
          <w:b/>
          <w:sz w:val="22"/>
          <w:szCs w:val="22"/>
        </w:rPr>
        <w:t>об исправлении описки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21                мая                </w:t>
      </w:r>
      <w:r>
        <w:rPr>
          <w:b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</w:rPr>
        <w:t xml:space="preserve"> 15                                                                         209/15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Арбитражный суд Приднестровской Молдавской Республики, в составе судьи Шидловской О.А., без участия сторон, в порядке статьи 127 Арбитражного процессуального кодекса ПМР, принимая меры по устранению допущенной описки в Решении Арбитражного суда ПМР от 13 мая 2015 года по делу №209/15-08 по иску Общества с ограниченной ответственностью «Тираспольтрансгаз-Приднестровье» в лице филиала в г.Бендеры (г.Бендеры, пер. Кицканский, 26 «а») к Открытому акционерному обществу «Бендерский маслоэкстракционный завод» (г.Бендеры, ул. Дружбы, 1) о взыскании неосновательного обогащения, 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b/>
          <w:bCs/>
          <w:sz w:val="22"/>
          <w:szCs w:val="22"/>
        </w:rPr>
        <w:t xml:space="preserve">Установил: </w:t>
      </w:r>
      <w:r>
        <w:rPr>
          <w:sz w:val="22"/>
          <w:szCs w:val="22"/>
        </w:rPr>
        <w:t>Общество с ограниченной ответственностью «Тираспольтрансгаз-Приднестровье» (далее ООО «Тираспольтрансгаз-Приднестровье», истец) обратилось в арбитражный суд с иском к Открытому акционерному обществу «Бендерский маслоэкстракционный завод» (далее ОАО «БМЭЗ», ответчик) о взыскании неосновательного обогащения в сумме 475 225 рублей 45 копеек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шением суда от 13 мая 2015 года исковые требования ООО «Тираспольтрансгаз-Приднестровье» удовлетворены в полном объем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процессе подготовки и печатания судебного акта- решения от 13 мая 2015 года, допущена описка в мотивировочной части решения относительно указания наименовании ответчи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к, на седьмом листе решения в мотивировочной его части указано, что суд приходит к выводу о наличии как правовых, так и фактических оснований, для удовлетворения исковых требований ООО «Тираспольтрансгаз-Приднестровье» о взыскании с ОАО «Ремедиум» неосновательно сбереженных денежных средств в сумме 475 225 рублей 45 копеек, вместо ОАО «БМЭЗ», как это следует из материалов дел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итывая приведенное обстоятельство, суд находит необходимым внести исправление в указанный судебный ак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атьями 127, 128 АПК ПМР, Арбитражный суд Приднестровской Молдавской Республики,-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нести исправления в мотивировочную часть решения арбитражного суда от 13 мая 2015 года  по делу №209/15-08, в части указания наименования ответчика, заменив слова «ОАО «Ремедиум» словами «ОАО «БМЭЗ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может быть обжалова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                            О.А. Шидловская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07:00Z</dcterms:created>
  <dc:creator>Александр С. Смирнов</dc:creator>
  <dc:description/>
  <cp:keywords/>
  <dc:language>en-US</dc:language>
  <cp:lastModifiedBy>Aza</cp:lastModifiedBy>
  <cp:lastPrinted>2015-05-21T16:42:00Z</cp:lastPrinted>
  <dcterms:modified xsi:type="dcterms:W3CDTF">2015-05-25T07:22:00Z</dcterms:modified>
  <cp:revision>4</cp:revision>
  <dc:subject/>
  <dc:title/>
</cp:coreProperties>
</file>