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  <w:lang w:val="en-US"/>
        </w:rPr>
        <w:t xml:space="preserve">               </w:t>
      </w:r>
      <w:r>
        <w:rPr>
          <w:b/>
          <w:sz w:val="22"/>
          <w:szCs w:val="22"/>
          <w:lang w:val="en-US"/>
        </w:rPr>
        <w:t>05</w:t>
      </w: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мая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         15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 xml:space="preserve">  209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Тираспольтрансгаз-Приднестровье» в лице филиала в г.Бендеры (г.Бендеры, пер. Кицканский, 26 «а») к Открытому акционерному обществу «Бендерский маслоэкстракционный завод» (г.Бендеры, ул. Дружбы, 1) о взыскании неосновательного обогащения, в присутствии представителей истца Жеман Н.Л. (по доверенности от 10.01.2015г. №01-10/5) и ответчика Рашкова С.П. (по доверенности №54 от 01.10.2014г.); а также третьего лица, не заявляющего самостоятельных требований на предмет спора на стороне ответчика ГА г.Тирасполь и г.Днестровск Марчук Р.Л. (по доверенности от 26.12.2014г. №01-23/1992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Тираспольтрансгаз-Приднестровье» (далее ООО «Тираспольтрансгаз-Приднестровье», истец) обратилось в арбитражный суд с иском к Открытому акционерному обществу «Бендерский маслоэкстракционный завод» (далее ОАО «БМЭЗ», ответчик) о взыскании неосновательного обогащения в сумме 475 225 рублей 45 копеек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05 марта 2015 года указанный иск принят судом к производству и назначен к судебному разбирательству. На основании определения суда от  21 апреля 2015 года рассмотрение дела отложено на 05 мая 2015 года, ввиду удовлетворения ходатайства ответчик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05 мая 2015 года в судебном заседании возникла необходимость в целях полного и всестороннего разрешения рассматриваемого спора по существу, в истребовании у истца документов, подтверждающих приведенный им в обоснование заявленных требований довод о том, что акционерном ЗАО «Бендерский маслоэкстракционный завод» является юридическое лицо, зарегистрированное на Кипре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С учетом приведенного обстоятельства суд находит рассмотрение дела подлежащим отложению, и руководствуясь статьями 109,128 АПК ПМР,-</w:t>
      </w:r>
    </w:p>
    <w:p>
      <w:pPr>
        <w:pStyle w:val="Style14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тложить рассмотрение дела на 13 мая 2015 года на 13 часов, в здании Арбитражного суда ПМР, каб.20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стцу представить в судебное заседание документ, подтверждающий тот факт, что акционерном ЗАО «Бендерский маслоэкстракционный завод» является юридическое лицо, зарегистрированное на Кипре. В случая невозможности получить самостоятельно требуемую информацию, в срок до даты судебного заседания, проинформировать об этом суд.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17:00Z</dcterms:created>
  <dc:creator>Александр С. Смирнов</dc:creator>
  <dc:description/>
  <cp:keywords/>
  <dc:language>en-US</dc:language>
  <cp:lastModifiedBy>Aza</cp:lastModifiedBy>
  <cp:lastPrinted>2015-05-08T14:17:00Z</cp:lastPrinted>
  <dcterms:modified xsi:type="dcterms:W3CDTF">2015-05-13T07:15:00Z</dcterms:modified>
  <cp:revision>4</cp:revision>
  <dc:subject/>
  <dc:title/>
</cp:coreProperties>
</file>