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</w:t>
      </w:r>
      <w:r>
        <w:rPr>
          <w:b/>
          <w:sz w:val="22"/>
          <w:szCs w:val="22"/>
        </w:rPr>
        <w:t>21              апреля              15                                                                     209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Тираспольтрансгаз-Приднестровье» в лице филиала в г.Бендеры (г.Бендеры, пер. Кицканский, 26 «а») к Открытому акционерному обществу «Бендерский маслоэкстракционный завод» (г.Бендеры, ул. Дружбы, 1) о взыскании неосновательного обогащения, в присутствии представителей истца Жеман Н.Л. (по доверенности от 10.01.2015г. №01-10/5) и ответчика Рашкова С.П. (по доверенности №54 от 01.10.2014г.); а также третьего лица, не заявляющего самостоятельных требований на предмет спора на стороне ответчика ГА г.Тирасполь и г.Днестровск Марчук Р.Л. (по доверенности от 26.12.2014г. №01-23/1992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Открытому акционерному обществу «Бендерский маслоэкстракционный завод» (далее ОАО «БМЭЗ», ответчик) о взыскании неосновательного обогащения в сумме 475 225 рублей 4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5 марта 2015 года указанный иск принят судом к производству и назначен к судебному разбирательству. На основании определения суда от  26 марта 2015 года рассмотрение дела отложено на 21 апреля 2015 года, в целях дополнительного изучения приведенных сторонами позиций и сопоставления их с материалами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 апреля 2015 года непосредственно в судебном заседании истцом для приобщения к материалам дела представлены письменные возражения на доводы ответчика, содержащиеся в отзыве на иск. Ввиду данного обстоятельства ответчиком заявлено ходатайство об отложении слушания по делу, по причине наличия необходимости в ознакомлении с позицией истц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При таких обстоятельствах суд, в целях соблюдения принципа равенства сторон в процессе, руководствуясь статьями 107, 109,128 АПК ПМР,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Ходатайство ответчика,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 Отложить рассмотрение дела на 05 мая 2015 года на 14 часов, в здании Арбитражного суда ПМР, каб.204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Александр С. Смирнов</dc:creator>
  <dc:description/>
  <dc:language>en-US</dc:language>
  <cp:lastModifiedBy>Оксана А. Шидловская</cp:lastModifiedBy>
  <cp:lastPrinted>2015-02-26T14:01:00Z</cp:lastPrinted>
  <dcterms:modified xsi:type="dcterms:W3CDTF">2015-04-23T08:24:00Z</dcterms:modified>
  <cp:revision>2</cp:revision>
  <dc:subject/>
  <dc:title/>
</cp:coreProperties>
</file>