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  </w:t>
      </w:r>
      <w:r>
        <w:rPr>
          <w:b/>
        </w:rPr>
        <w:t>26              марта              15                                                                     209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Тираспольтрансгаз-Приднестровье» в лице филиала в г.Бендеры (г.Бендеры, пер. Кицканский, 26 «а») к Открытому акционерному обществу «Бендерский маслоэкстракционный завод» (г.Бендеры, ул. Дружбы, 1) о взыскании неосновательного обогащения, в присутствии представителей истца Жеман Н.Л. (по доверенности от 10.01.2015г. №01-10/5) и ответчика Рашкова С.П. (по доверенности №54 от 01.10.2014г.); а также третьего лица, не заявляющего самостоятельных требований на предмет спора на стороне ответчика ГА г.Тирасполь и г.Днестровск Марчук Р.Л. (по доверенности от 26.12.2014г. №01-23/1992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Тираспольтрансгаз-Приднестровье» (далее ООО «Тираспольтрансгаз-Приднестровье», истец) обратилось в арбитражный суд с иском к Открытому акционерному обществу «Бендерский маслоэкстракционный завод» (далее ОАО «БМЭЗ», ответчик) о взыскании неосновательного обогащения в сумме 475 225 рублей 45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05 марта 2015 года указанный иск принят судом к производству и назначен к судебному разбирательству на 26 марта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ходе судебного заседания 26 марта 2015 года лицами, участвующими в деле, представлены правовые аргументы в защиту исковых требований и, соответственно, возражений на них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вязи с необходимостью дополнительного изучения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 с чем рассмотрение дела надлежит отложить. 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При таких обстоятельствах суд, руководствуясь статьями 109,128 АПК ПМР,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ложить рассмотрение дела на 21 апреля 2015 года на 14 часов, в здании Арбитражного суда ПМР, каб.204.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3:00Z</dcterms:created>
  <dc:creator>Александр С. Смирнов</dc:creator>
  <dc:description/>
  <cp:keywords/>
  <dc:language>en-US</dc:language>
  <cp:lastModifiedBy>Aza</cp:lastModifiedBy>
  <cp:lastPrinted>2015-02-26T14:01:00Z</cp:lastPrinted>
  <dcterms:modified xsi:type="dcterms:W3CDTF">2015-03-30T09:46:00Z</dcterms:modified>
  <cp:revision>3</cp:revision>
  <dc:subject/>
  <dc:title/>
</cp:coreProperties>
</file>